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5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pozyskania środków finansowych z programów Unii Europejski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lne zebranie sprawozdawcze ROD im. 1000-lecia PP w Poznaniu upoważnia Zarząd ROD do wystąpienia do właściwych organów w celu pozyskania środków z programów pomocowych Unii Europejskiej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Środki powinny być przeznaczone przede wszystkim na zadania inwestycyj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montowe w naszym ogrodz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korzystanie i rozliczenie środków musi być zgodne z obowiązującymi w tym zakresie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9:02:00Z</dcterms:modified>
  <cp:revision>5</cp:revision>
  <dc:subject/>
  <dc:title/>
</cp:coreProperties>
</file>