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6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zatwierdzenia Regulaminu korzystania z sieci wodociągowej.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egulamin korzystania z sieci wodociągowej w ROD im. 1000-lecia PP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ty przez Zarząd ROD Uchwałą nr 12/2009 z dnia 7 kwietnia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amin stanowi 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ZAŁĄCZNIK DO UCHWAŁY NR 16/2009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KORZYSTANIA Z SIECI WODOCIĄG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w ROD 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Z sieci wodociągowej mogą korzystać użytkownicy działek, które są wyposażon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konane zgodnie z przepisami przyłącze i licznik do wody, po uzyskaniu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y Zarządu ROD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Użytkownik działki, który zamierza podłączyć swoją działkę do sieci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dociągowej, musi zgłosić to na piśmie do Zarządu ogrodu. Dotyczy to również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ób, które modernizują przyłącze lub wymieniają licznik. Prace można zacząć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piero po uzyskaniu zgody Zarządu (§ 141 Regulaminu ROD). Jeżeli przyłącze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chodzi przez inną działkę, użytkownik tej działki musi ją udostępnić do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rowadzenia przyłącza, na zasadzie porozumienia między zainteresowanymi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ego na piśmie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Zakup, montaż i zabezpieczenie licznika użytkownik działki</w:t>
      </w:r>
      <w:r>
        <w:rPr/>
        <w:t xml:space="preserve"> </w:t>
      </w:r>
      <w:r>
        <w:rPr>
          <w:rFonts w:cs="Arial" w:ascii="Arial" w:hAnsi="Arial"/>
        </w:rPr>
        <w:t>wykonuje we własnym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esie i na własny koszt. Licznik musi odpowiadać wymogom określonym w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Zarządzeniu Prezesa Głównego Urzędu Miar w sprawie wprowadzenia prze-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pisów metrologicznych o licznikach do wody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Thorndale;Times New Roman" w:cs="Thorndale;Times New Roman"/>
        </w:rPr>
        <w:t xml:space="preserve">  </w:t>
      </w:r>
      <w:r>
        <w:rPr/>
        <w:t>4.</w:t>
      </w:r>
      <w:r>
        <w:rPr>
          <w:rFonts w:cs="Arial" w:ascii="Arial" w:hAnsi="Arial"/>
        </w:rPr>
        <w:t>Usytuowanie licznika do wody musi odpowiadać następującym warunkom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a).licznik należy umieścić możliwie najbliżej magistrali wodociągowej i poza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altaną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b).licznik musi być sprawny technicznie i posiadać plombę legalizacyjną,</w:t>
      </w:r>
    </w:p>
    <w:p>
      <w:pPr>
        <w:pStyle w:val="Normal"/>
        <w:rPr>
          <w:rFonts w:ascii="Arial" w:hAnsi="Arial" w:cs="Arial"/>
          <w:lang w:eastAsia="ar-SA"/>
        </w:rPr>
      </w:pPr>
      <w:r>
        <w:rPr/>
        <w:tab/>
      </w:r>
      <w:r>
        <w:rPr>
          <w:rFonts w:cs="Arial" w:ascii="Arial" w:hAnsi="Arial"/>
        </w:rPr>
        <w:t>c).usytuowanie musi zapewniać możliwość odczytu wskazań i kontroli plomb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d).przed licznikiem (t.j. od strony dopływu wody) należy umieścić zawór odci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nający wodę, za licznikiem należy umieścić zawór spustowy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e).przez licznik musi przepływać cała ilość wody pobieranej na działce, co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oznacza zakaz montowania przed licznikiem trójników lub innych urządzeń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umożliwiających przedlicznikowy pobór wody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f).w nakrętkach przy liczniku muszą być otwory umożliwiające zaplombowanie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cznika przez osobę upoważnioną przez Zarząd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g).po wykonaniu prac należy zgłosić licznik do zaplombowania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Odbiór przyłącza i licznik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odbioru przyłącza i licznika dokonują osoby upoważnione przez Zarząd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w obecności użytkownika działki lub osoby przez niego upoważnionej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b).z odbioru sporządza się protokół w dwóch egzemplarzach (po jednym dla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ażdej ze stron)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w czasie odbioru kontrolujący sprawdza m.in. prawidłowość i szczelność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połączeń przyłącza i  licznika z siecią, stan techniczny i plombę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egalizacyjną na liczniku</w:t>
      </w:r>
      <w:r>
        <w:rPr/>
        <w:t xml:space="preserve">, </w:t>
      </w:r>
      <w:r>
        <w:rPr>
          <w:rFonts w:cs="Arial" w:ascii="Arial" w:hAnsi="Arial"/>
        </w:rPr>
        <w:t>kierunek obrotów wskaźników licznika, numer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i stan wskazań licznika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d).po odbiorze licznik jest plombowany przez odbierająceg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Kontrola przyłącza i licznik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użytkownik jest zobowiązany do umożliwienia wstępu na działkę osobom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upoważnionym przez Zarząd w celu kontroli przyłącza i licznika (§ 140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Regulaminu ROD)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b).z kontroli sporządza się protokół, który jest przechowywany w dokumentach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ogrodu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kontrola obejmuje czynności jak w punkcie 5 c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d).w przypadku stwierdzenia nieprawidłowości w użytkowaniu przyłącza lub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cznika, utrudniania czynności kontrolnych lub uchylania się przed kontrolą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ontrolujący opisują te fakty w protokóle i występują do Zarządu z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wnioskiem o zastosowanie kary porządkowej wobec użytkownika działki lub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dłączeniem przyłącza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Postanowienia końcowe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sieć wodociągowa w ogrodzie jest uruchamiana w okresie od 1 kwietnia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do 31 października każdego roku (chyba, że warunki atmosferyczne na to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nie pozwolą). Dokładny termin otwarcia i zamknięcia wody będzi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ażdorazowo podawany na tablicy ogłoszeń i stronie internetowej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b).za właściwe przygotowanie przyłącza do eksploatacji w sezonie odpowia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da użytkownik działki. Nie przygotowanie przyłącza, które spowoduje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wyciek wody, skutkować będzie odcięciem dopływu wody i obciążeniem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użytkownika kosztami wycieku wody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dopuszcza się możliwość demontażu licznika na okres zimy pod warun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iem, że zostanie to zgłoszone Zarządowi i zostanie przeprowadzona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ontrola, z której sporządzony będzie protokół jak przy kontroli (pkt. 6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niniejszego Regulaminu)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d).pobieranie wody przez użytkownika poza licznikiem, uznaje się za kradzież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na szkodę ogrodu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e).opłatę za wodę uiszcza się wg wskazań licznika w terminach i wg zasad </w:t>
        <w:tab/>
        <w:t xml:space="preserve">    ustalonych przez Zarząd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f).niepodanie aktualnego stanu licznika wody przez użytkownika działki w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rminie ustalonym przez Zarząd, powoduje naliczenie użytkownikowi opłaty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yczałtowej, </w:t>
      </w:r>
    </w:p>
    <w:p>
      <w:pPr>
        <w:pStyle w:val="List"/>
        <w:tabs>
          <w:tab w:val="clear" w:pos="1250"/>
          <w:tab w:val="left" w:pos="851" w:leader="none"/>
        </w:tabs>
        <w:spacing w:before="0" w:after="0"/>
        <w:rPr/>
      </w:pPr>
      <w:r>
        <w:rPr>
          <w:rFonts w:cs="Times New Roman"/>
        </w:rPr>
        <w:t xml:space="preserve">                     </w:t>
      </w:r>
      <w:r>
        <w:rPr>
          <w:rFonts w:cs="Arial" w:ascii="Arial" w:hAnsi="Arial"/>
        </w:rPr>
        <w:t xml:space="preserve">g).Zarząd ROD może powołać komisję d.s. sieci wodociągowej, która                    </w:t>
      </w:r>
    </w:p>
    <w:p>
      <w:pPr>
        <w:pStyle w:val="List"/>
        <w:tabs>
          <w:tab w:val="clear" w:pos="125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przejmie od Zarządu w całości lub w części sprawy unormowane w </w:t>
      </w:r>
    </w:p>
    <w:p>
      <w:pPr>
        <w:pStyle w:val="Normal"/>
        <w:tabs>
          <w:tab w:val="clear" w:pos="1250"/>
          <w:tab w:val="left" w:pos="142" w:leader="none"/>
          <w:tab w:val="left" w:pos="851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iniejszym regulaminie.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Niestosowanie się do powyższego regulaminu spowoduje odcięcie dopływu      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dy. Ponowne włączenie wody może nastąpić po usunięciu uchybień i pokryciu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sztów związanych z wyłączeniem, ustalonych przez Zarząd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Interpretacja niniejszego Regulaminu należy do Zarządu ROD i nie może być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0.Regulamin wchodzi w życie z dniem uchwalenia przez walne zebranie ROD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stępuje poprzednie regulaminy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1.Regulamin został przyjęty przez Zarząd ROD Uchwałą nr 12/2009 z dnia 7.04.09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twierdzony Uchwałą nr 16/2009 Walnego Zebrania ROD z dnia 25.04.09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ascii="Times New Roman" w:hAnsi="Times New Roman" w:eastAsia="Times New Roman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22T23:05:00Z</dcterms:modified>
  <cp:revision>8</cp:revision>
  <dc:subject/>
  <dc:title/>
</cp:coreProperties>
</file>