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7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zatwierdzenia Regulaminu korzystania z sieci energetycznej.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Regulamin korzystania z sieci energetycznej w ROD im. 1000-lecia P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ty przez Zarząd ROD Uchwałą nr 13/2009 z dnia 7 kwietnia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ulamin  stanowi 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ZAŁĄCZNIK DO UCHWAŁY NR 17/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ULAMIN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KORZYSTANIA Z SIECI ENERGETY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w ROD im. 1000-lecia Państwa Pols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Z sieci energetycznej mogą korzystać użytkownicy działek, które są wyposażone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konane zgodnie z przepisami przyłącze i licznik energii elektrycznej, po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zyskaniu zgody Zarządu ROD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Energia elektryczna na działce może być wykorzystywana jedynie do celów wyni-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jących z charakteru działki, określonego w przepisach PZD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Użytkownik działki, który zamierza podłączyć swoją działkę do sieci energetycz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usi to zgłosić na piśmie do Zarządu ogrodu. Dotyczy to również osób, które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ernizują przyłącze lub wymieniają</w:t>
      </w:r>
      <w:r>
        <w:rPr/>
        <w:t xml:space="preserve"> </w:t>
      </w:r>
      <w:r>
        <w:rPr>
          <w:rFonts w:cs="Arial" w:ascii="Arial" w:hAnsi="Arial"/>
        </w:rPr>
        <w:t xml:space="preserve">licznik. Prace można zacząć dopiero po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zyskaniu zgody Zarządu (§ 141 Regulaminu ROD). Jeżeli przyłącze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chodzi przez inną działkę, użytkownik tej działki musi ją udostępnić do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prowadzenia przyłącza, na zasadzie porozumienia między zainteresowanymi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ego na piśmie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Zakupu licznika użytkownik działki dokonuje we własnym zakresie i na własny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szt. Licznik musi odpowiadać wymogom określonym w </w:t>
      </w:r>
      <w:r>
        <w:rPr>
          <w:rFonts w:cs="Arial" w:ascii="Arial" w:hAnsi="Arial"/>
          <w:i/>
          <w:iCs/>
        </w:rPr>
        <w:t>Zarządzeniu Prezesa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Głównego Urzędu Miar w sprawie wprowadzenia przepisów metrologicznych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o użytkowanych licznikach energii elektrycznej prądu przemienneg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Usytuowanie licznika musi odpowiadać następującym warunkom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a).licznik znajduje się w szafce energetycznej na zewnątrz lub w granicy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działki, co zapewnia możliwość odczytu wskazań i kontroli plomby lega-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izacyjnej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b).przed licznikiem jest założone zabezpieczenie prądowe 10 A,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dostęp do szafki ma tylko upoważniony przez Zarząd elektryk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Odbiór przyłącza i licznika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a).odbioru przyłącza i licznika dokonują osoby upoważnione przez Zarząd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(w tym elektryk) w obecności użytkownika działki lub osoby przez niego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upoważnionej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b).z odbioru sporządza się protokół w dwóch egzemplarzach (po jednym dla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ażdej ze stron)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w czasie odbioru kontrolujący sprawdzają m.in. prawidłowość połączeń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przyłącza i licznika z siecią, stan techniczny i plombę legalizacyjną na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iczniku, kierunek obrotów licznika, numer i stan wskazań licznika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Kontrola przyłącza i licznika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a).użytkownik jest zobowiązany do umożliwienia wstępu na działkę osobom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upoważnionym przez Zarząd w celu kontroli przyłącza i licznika (§ 140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Regulaminu ROD)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b).z kontroli sporządza się protokół, który jest przechowywany w dokumentach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ogrodu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kontrola obejmuje czynności jak w punkcie 6 c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d).w przypadku stwierdzenia nieprawidłowości w użytkowaniu przyłącza lub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icznika, utrudniania czynności kontrolnych lub uchylania się przed kontrolą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ontrolujący opisują te fakty w protokóle i występują do Zarządu z wnios-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iem o zastosowanie kary porządkowej wobec użytkownika działki lub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dłączenia przyłącza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Postanowienia końcowe dotyczące sieci energetycznej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a).sieć energetyczna jest włączona przez cały rok</w:t>
      </w:r>
      <w:r>
        <w:rPr/>
        <w:t xml:space="preserve">. </w:t>
      </w:r>
      <w:r>
        <w:rPr>
          <w:rFonts w:cs="Arial" w:ascii="Arial" w:hAnsi="Arial"/>
        </w:rPr>
        <w:t>W</w:t>
      </w:r>
      <w:r>
        <w:rPr/>
        <w:t xml:space="preserve"> </w:t>
      </w:r>
      <w:r>
        <w:rPr>
          <w:rFonts w:cs="Arial" w:ascii="Arial" w:hAnsi="Arial"/>
        </w:rPr>
        <w:t>uzasadnionych przy-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padkach, a w szczególności związanych ze stanem technicznym sieci, 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iemożliwością zapobieżenia kradzieżom prądu, bezpieczeństwem ogrodu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lub z upoważnienia walnego zebrania ROD, Zarząd może podjąć uchwałę o  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yłączeniu energii na okres jesienno-zimowy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b).za zgodną z przepisami eksploatację przyłącza odpowiada użytkownik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działki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pobieranie energii przez użytkownika do celów innych niż wymienione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w pkt. 2 spowoduje odcięcie dopływu energii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d).pobieranie energii przez użytkownika poza licznikiem i ingerencję we właś-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ciwe funkcjonowanie licznika uznaje się za kradzież na szkodę ogrodu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e).opłatę za energię elektryczną uiszcza się wg wskazań licznika w terminach  </w:t>
        <w:tab/>
        <w:t xml:space="preserve">    i wg  zasad ustalonych przez Zarząd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).Zarząd ROD może powołać komisję d.s. energetycznych, która przejmie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od Zarządu w całości lub w części sprawy unormowane w niniejszym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regulaminie.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Opłata energetyczna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a).przeznaczona jest na pokrycie kosztów eksploatacji sieci ogólnoogrodowej, </w:t>
        <w:tab/>
        <w:t xml:space="preserve">    a w szczególności na pokrycie strat powstających w trakcie przesyłu energii </w:t>
        <w:tab/>
        <w:t xml:space="preserve">    wewnątrz ogrodu, opłat stałych naliczanych przez dostawcę energii oraz </w:t>
        <w:tab/>
        <w:t xml:space="preserve">    innych obciążeń związanych z zarządzaniem i eksploatacją sieci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b).wysokość opłaty energetycznej ustala corocznie walne zebranie na wniosek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Zarządu,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wniosek zarządu powinien zawierać w szczególności straty wynikające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z różnicy wskazań licznika głównego i sumy wskazań podliczników oraz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nadwyżki lub niedobory z poprzedniego roku. W przypadku nadwyżki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można ją przeznaczyć tylko na obniżenie opłaty energetycznej w kolejnym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roku lub na nakłady na sieć ogólnoogrodową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0.Niestosowanie się do powyższego regulaminu spowoduje odcięcie dopływu      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ergii elektrycznej. Ponowne włączenie energii może nastąpić po usunięciu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chybień i pokryciu kosztów związanych z wyłączeniem, ustalonych przez Zarząd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1.Interpretacja niniejszego Regulaminu należy do Zarządu ROD i nie może być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zeczna z obowiązującymi w PZD przepisami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2.Regulamin wchodzi w życie z dniem uchwalenia przez walne zebranie ROD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zastępuje poprzednie regulaminy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3.Regulamin został przyjęty przez Zarząd Uchwałą nr 13/2009 z dnia 7.04.09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zatwierdzony Uchwałą nr 17/2009 Walnego Zebrania ROD z dnia 25.04.09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22T23:06:00Z</dcterms:modified>
  <cp:revision>8</cp:revision>
  <dc:subject/>
  <dc:title/>
</cp:coreProperties>
</file>