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8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zatwierdzenia Regulaminu korzystania z samochodów i innych pojazdów mechanicznych. </w:t>
      </w:r>
    </w:p>
    <w:p>
      <w:pPr>
        <w:pStyle w:val="Normal"/>
        <w:jc w:val="center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alne zebranie sprawozdawcze ROD im. 1000-lecia PP w Poznaniu 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Regulamin korzystania z samochodów i innych pojazdów mechanicznych na terenie ROD im. 1000-lecia PP</w:t>
      </w:r>
      <w:r>
        <w:rPr>
          <w:rFonts w:cs="Arial" w:ascii="Arial" w:hAnsi="Arial"/>
        </w:rPr>
        <w:t xml:space="preserve"> przyjęty przez Zarząd ROD Uchwałą nr 14/2009 z d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kwietnia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gulamin  stanowi  załącznik do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ZAŁĄCZNIK DO UCHWAŁY NR 18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KORZYSTANIA Z SAMOCHODÓ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I INNYCH POJAZDÓW MECHAN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</w:rPr>
        <w:t>na terenie ROD im. 1000-lecia Państwa Polskiego w Poznani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Dopuszcza się wjazd na teren ogrodu pojazdów mechanicznych dowożących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teriały i sprzęt do zaspokajania potrzeb użytkownika i jego rodziny w</w:t>
      </w:r>
      <w:r>
        <w:rPr/>
        <w:t xml:space="preserve">  </w:t>
      </w:r>
      <w:r>
        <w:rPr>
          <w:rFonts w:cs="Arial" w:ascii="Arial" w:hAnsi="Arial"/>
        </w:rPr>
        <w:t>zakresie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ktywnego wypoczynku i prowadzenia upraw ogrodniczych na własne potrzeby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Uchwałą nr 26/2006 Walnego Zebrania, t.j. w czwartki od 13ºº do 17ºº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w soboty od 9ºº do 16ºº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Wjazd może odbywać się na zasadach ustalonych przez Zarząd, podanych do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iadomości działkowców w sposób ogólnie przyjęty, a w szczególności poprzez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ywieszenie na tablicach ogłoszeń i podanie na stronie internetowej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Dopuszczalna prędkość pojazdu na terenie ogrodu wynosi 5 km/godz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Parkowanie na alejkach ogrodowych jest zabronione, z wyjątkiem czasu potrzeb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go na rozładunek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Na alejkach ogrodowych pieszy ma bezwzględne pierwszeństwo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Pojazdy mechaniczne obowiązują przepisy </w:t>
      </w:r>
      <w:r>
        <w:rPr>
          <w:rFonts w:cs="Arial" w:ascii="Arial" w:hAnsi="Arial"/>
          <w:i/>
          <w:iCs/>
        </w:rPr>
        <w:t>Prawa o ruchu drogowy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7.Zabrania się dokonywania wszelkich prac przy pojeździe, a w szczególności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ycia, sprzątania i dokonywania napraw pojazdu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Wjazd pojazdu o masie całkowitej powyżej 2,5 t może odbywać się tylko za zgodą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rządu i na zasadach każdorazowo określonych przez Zarząd. Nie może on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łócać wypoczynku działkowcom i utrudniać im korzystania z terenu ogrodu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zgodę na taki wjazd należy wystąpić do Zarządu z dwutygodniowym wyprze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zeniem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Osoby niepełnosprawne ruchowo mają prawo wjazdu bez ograniczeń, ale również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z prawa parkowania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).pojęcie</w:t>
      </w:r>
      <w:r>
        <w:rPr/>
        <w:t xml:space="preserve">  "</w:t>
      </w:r>
      <w:r>
        <w:rPr>
          <w:rFonts w:cs="Arial" w:ascii="Arial" w:hAnsi="Arial"/>
        </w:rPr>
        <w:t xml:space="preserve">osoby niepełnosprawnej ruchowo" odnosi się wyłącznie do osób,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których niepełnosprawność została potwierdzona orzeczeniem wydanym na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asadach określonych w </w:t>
      </w:r>
      <w:r>
        <w:rPr>
          <w:rFonts w:cs="Arial" w:ascii="Arial" w:hAnsi="Arial"/>
          <w:i/>
          <w:iCs/>
        </w:rPr>
        <w:t xml:space="preserve">Ustawie o rehabilitacji zawodowej i społecznej oraz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    </w:t>
      </w:r>
      <w:r>
        <w:rPr>
          <w:rFonts w:cs="Arial" w:ascii="Arial" w:hAnsi="Arial"/>
          <w:i/>
          <w:iCs/>
        </w:rPr>
        <w:t>zatrudnianiu osób niepełnosprawnych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</w:rPr>
        <w:t xml:space="preserve">b).zgodę wydaje Zarząd, uwzględniając m. in. przedłożone przez  zaintereso- 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nego dokumenty, warunki fizyczne zainteresowanego, wpływ takiej zgody na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awa innych działkowców i ich bezpieczeństwo.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).osoby niepełnosprawne ruchowo mają prawo parkowania pojazdów na terenie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wojej działki, po wyposażeniu jej w odpowiednie miejsce postojowe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ysunek działki (lub szkic) wraz z zaznaczonym miejscem postojowym należy 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dłożyć Zarządowi do zatwierdzenia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0.Użytkownik działki korzystający z pojazdu mechanicznego lub usług transporto-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ych jest odpowiedzialny materialnie za wszystkie szkody powstałe w wyniku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rzystania z nich na terenie ogrodu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1.Nieprzestrzeganie powyższego regulaminu spowoduje zastosowanie przez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rząd kar regulaminowych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2.Interpretacja niniejszego Regulaminu należy do Zarządu ROD i nie może być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przeczna z obowiązującymi w PZD przepisami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 xml:space="preserve">13.Regulamin wchodzi w życie z dniem uchwalenia przez walne zebranie ROD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stępuje poprzednie regulaminy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14.Regulamin został przyjęty Uchwałą nr 14/2009 Zarządu ROD  z dnia 7.04.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 zatwierdzony Uchwałą nr 18/2009 Walnego Zebrania ROD z dnia 25.04.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9:18:00Z</dcterms:modified>
  <cp:revision>7</cp:revision>
  <dc:subject/>
  <dc:title/>
</cp:coreProperties>
</file>