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19/2009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5 kwietnia 2009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sprawie zatwierdzenia Zasad modernizacji altany. 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alne zebranie sprawozdawcze ROD im. 1000-lecia PP w Poznaniu 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Zasady modernizacji altany na terenie ROD im. 1000-lecia PP</w:t>
      </w:r>
      <w:r>
        <w:rPr>
          <w:rFonts w:cs="Arial" w:ascii="Arial" w:hAnsi="Arial"/>
        </w:rPr>
        <w:t xml:space="preserve"> przyjęte prze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 ROD Uchwałą nr 15/2009 z dnia 7 kwietnia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asady stanowią 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>PRZEWODNICZĄ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MISJI UCHWAŁ I WNIOSKÓW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25 kwiet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ZAŁĄCZNIK DO UCHWAŁY NR 19/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SADY MODERNIZACJI  ALT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terenie ROD im. 1000-lecia Państwa Polskiego w Pozn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Przed przystąpieniem do modernizacji altany, należy przedłożyć Zarządow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jekt modernizacji (dotyczy to również budowy nowej altany) do zatwierdze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Projekt musi zawierać następujące da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).zwymiarowany rysunek lub szkic działki wraz z usytuowaniem alta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.część opisową (podstawowe materiały, pokrycie dachu, termin rozpoczę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i zakończenia prac, sposób dowozu materiałów i wywozu usuniętych m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teriałów, itp.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.wniosek o zgodę na wjazd pojazdów przewożących materiały budowlane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zgodnie z </w:t>
      </w:r>
      <w:r>
        <w:rPr>
          <w:rFonts w:cs="Arial" w:ascii="Arial" w:hAnsi="Arial"/>
          <w:i/>
          <w:iCs/>
        </w:rPr>
        <w:t>Regulaminem korzystania z samochodów i innych pojazdów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 xml:space="preserve">    mechanicznych na terenie ROD im. 1000-lecia PP w Poznani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Zarząd ROD może poprosić działkowca o udzielenie wyjaśnień lub dostarcze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datkowych dokumentów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Projekt musi być zgodny z przepisami obowiązującymi w PZ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Rozpoczęcie prac możliwe jest dopiero po otrzymaniu zgody Zarząd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Użytkownik działki odpowiada za wszelkie szkody wyrządzone podczas budow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ub remontu altan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W przypadku wybudowania altany i innych obiektów na działce niezgodnie z ob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iązującymi w PZD przepisami, Zarząd podejmuje sankcje przewidziane w § 2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36 Statutu PZD i powiadamia Nadzór Budowlan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Interpretacja niniejszych Zasad należy do Zarządu ROD i nie może być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rzeczna z obowiązującymi w PZD przepisam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Zasady wchodzą w życie z dniem uchwalenia przez walne zebranie R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Zasady zostały przyjęte Uchwałą nr 15/2009 Zarządu ROD z dnia 7.04.0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zatwierdzone Uchwałą nr 19/2009 Walnego Zebrania ROD z dnia 25.04.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R</cp:lastModifiedBy>
  <dcterms:modified xsi:type="dcterms:W3CDTF">2009-06-16T19:20:00Z</dcterms:modified>
  <cp:revision>7</cp:revision>
  <dc:subject/>
  <dc:title/>
</cp:coreProperties>
</file>