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20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wymiany liczników energii elektrycznej i wody.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ne zebranie sprawozdawcze ROD im. 1000-lecia PP w Poznaniu  zobowiązuje użytkowników działek do wymiany liczników energii elektrycznej i wody, które nie posiadają ważnej cechy legalizacyj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miany liczników należy dokonać do końca października 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ymianę należy każdorazowo uzgodnić z gospodarzem og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Liczniki należy zakupić na własny kosz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e wymienienie liczników w wyznaczonym terminie skutkować będzie odłączeniem od ogrodowej sieci energetycznej i wod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ne Zebranie zobowiązuje Zarząd ROD do wywieszenia na tablicy ogłoszeń i podania w internecie do dnia 31 maja br numerów działek, które muszą wymienić licznik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lne Zebranie zobowiązuje Zarząd do zakupu liczników energii elektrycznej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bciążeniu ich kosztami poszczególnych użytkowników dział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ZAŁĄCZNIK DO UCHWAŁY NR 20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eastAsia="pl-PL"/>
        </w:rPr>
      </w:pPr>
      <w:r>
        <w:rPr>
          <w:rFonts w:cs="Arial" w:ascii="Arial" w:hAnsi="Arial"/>
          <w:b/>
          <w:bCs/>
          <w:sz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na walne zebranie sprawozdawcze ROD w dniu 25 kwietnia 2009 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wymiany liczników energii elektrycznej i liczników w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ab/>
        <w:t>Przeprowadzona kontrola wykazała, że</w:t>
      </w:r>
      <w:r>
        <w:rPr/>
        <w:t xml:space="preserve"> </w:t>
      </w:r>
      <w:r>
        <w:rPr>
          <w:rFonts w:cs="Arial" w:ascii="Arial" w:hAnsi="Arial"/>
        </w:rPr>
        <w:t>znaczna część użytkowników działek eksploatuje liczniki energii elektrycznej i wody bez ważnej cechy legalizacyjnej, co może powodować błędne wskazania tych przyrządów. Ma to wpływ na wysokość płaconych rachunków za prąd i wodę, a także jest niezgodne z obowiązującymi przepisami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Zarządzenie nr 4 Prezesa Głównego Urzędu Miar z dnia 6.02.95 w sprawie wprowadzenia przepisów metrologicznych o użytkowych licznikach energii prądu przemiennego </w:t>
      </w:r>
      <w:r>
        <w:rPr>
          <w:rFonts w:cs="Arial" w:ascii="Arial" w:hAnsi="Arial"/>
        </w:rPr>
        <w:t xml:space="preserve">wydane na podstawie ustawy </w:t>
      </w:r>
      <w:r>
        <w:rPr>
          <w:rFonts w:cs="Arial" w:ascii="Arial" w:hAnsi="Arial"/>
          <w:i/>
          <w:iCs/>
        </w:rPr>
        <w:t xml:space="preserve">Prawo o miarach </w:t>
      </w:r>
      <w:r>
        <w:rPr>
          <w:rFonts w:cs="Arial" w:ascii="Arial" w:hAnsi="Arial"/>
        </w:rPr>
        <w:t>mówi, że okres ważności dowodów legalizacji liczników użytkowych wynosi 15 lat (§ 8 punkt 4 podpunkt 2). Większość liczników w naszym ogrodzie dawno przekroczyła już ten okres, a niektóre pochodzą nawet z lat 50 poprzedniego stulecia. Aktualna cecha legalizacyjne nie może być sprzed roku 1994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Zarządzenie nr 102 Prezesa Głównego Urzędu Miar z dnia 28.08.95 w sprawie wprowadzenia przepisów metrologicznych o licznikach wody</w:t>
      </w:r>
      <w:r>
        <w:rPr>
          <w:rFonts w:cs="Arial" w:ascii="Arial" w:hAnsi="Arial"/>
        </w:rPr>
        <w:t xml:space="preserve"> wydane na podstawie ustawy </w:t>
      </w:r>
      <w:r>
        <w:rPr>
          <w:rFonts w:cs="Arial" w:ascii="Arial" w:hAnsi="Arial"/>
          <w:i/>
          <w:iCs/>
        </w:rPr>
        <w:t xml:space="preserve">Prawo o miarach </w:t>
      </w:r>
      <w:r>
        <w:rPr>
          <w:rFonts w:cs="Arial" w:ascii="Arial" w:hAnsi="Arial"/>
        </w:rPr>
        <w:t>mówi, że okres ważności legalizacji dla wodomierza do wody zimnej wynosi 5 lat (§ 12 punkt 2 podpunkt 1). Wodomierze w naszym ogrodzie na większą skalę zaczęto montować kilka lat temu, ale część z nich już przekroczyła okres ważności. Aktualna cecha legalizacyjna nie może być sprzed roku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powyższym wnioskujemy o podjęcie uchwały o wymianie liczników nie posiadających ważnej cechy legalizacyjnej. Liczniki użytkownicy kupują na własny rachunek, a montaż ich może odbyć się po uzgodnieniu z gospodarzem ogro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niki można również dać do legalizacji, ale wg naszych informacji legalizacja kosztuje więcej niż zakup nowego. Aby zbić cenę liczników Zarząd może pośredniczyć w tej transakcji, zakupując je zbior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czniki należałoby wymienić odwrotnie, ale mając na uwadze koszty tej operacji, Zarząd wyznacza na to nieprzekraczalny termin 30 października 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mienienie licznika na nowy z ważną cechą legalizacyjną skutkować będzie odcięciem dopływu energii lub/i wod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7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2T23:08:00Z</dcterms:modified>
  <cp:revision>12</cp:revision>
  <dc:subject/>
  <dc:title/>
</cp:coreProperties>
</file>