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U C H W A Ł A    N R  21/2009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5 kwietnia 2009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rPr/>
      </w:pPr>
      <w:r>
        <w:rPr/>
        <w:t>w sprawie opłat za wywóz śmieci dla osób przebywających na działce powyżej pół roku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ab/>
        <w:t>Walne zebranie sprawozdawcze ROD im. 1000-lecia PP w Poznaniu uchw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iększoną dwukrotnie opłatę za wywóz śmieci dla osób przebywających stale na dział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ez osoby przebywające stale należy rozumieć osoby, które w ciągu roku kalendarzowego przebywają na działce co najmniej 6 miesię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</w:t>
      </w:r>
    </w:p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ab/>
        <w:t>Opłatę należy obliczyć przez podzielenie planowanego kosztu wywozu śmieci</w:t>
      </w:r>
    </w:p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>przez ilość działek w ogro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łżonkowie będący członkami Związku i użytkujący wspólnie działkę, wpłacają tą kwotę jak dla pojedynczego członka PZ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chwaloną zgodnie z § 1 kwotę należy wpłacać do dnia 30 listopada każdego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ODNICZĄCY                                            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I UCHWAŁ I WNIOSKÓW                                WALNEGO ZEBR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Poznań, 25 kwietnia 2009 r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</dc:creator>
  <dc:description/>
  <dc:language>en-US</dc:language>
  <cp:lastModifiedBy>PR</cp:lastModifiedBy>
  <dcterms:modified xsi:type="dcterms:W3CDTF">2009-06-16T19:26:00Z</dcterms:modified>
  <cp:revision>7</cp:revision>
  <dc:subject/>
  <dc:title/>
</cp:coreProperties>
</file>