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/200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dnia 26 kwietnia 2008 r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sprawie opłaty na rzecz ogrodu w 2008 r. 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Walne zebranie sprawozdawcze ROD im. 1000-lecia PP w Poznaniu na podstawie § 82 pkt 7 Statutu PZD </w:t>
      </w:r>
      <w:r>
        <w:rPr>
          <w:rFonts w:cs="Arial" w:ascii="Arial" w:hAnsi="Arial"/>
          <w:b/>
          <w:bCs/>
          <w:sz w:val="24"/>
        </w:rPr>
        <w:t>uchwala</w:t>
      </w:r>
      <w:r>
        <w:rPr>
          <w:rFonts w:cs="Arial" w:ascii="Arial" w:hAnsi="Arial"/>
          <w:sz w:val="24"/>
        </w:rPr>
        <w:t xml:space="preserve"> wysokość opłaty na rzecz ogrodu na rok 2008 w wysokości 84 gr od m² powierzchni działki użytkowanej przez członka Związku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żonkowie będący członkami Związku i użytkujący wspólnie działkę opłacają jedną opłatę na rzecz ogrodu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ę na rzecz ogrodu członek  Związku w ROD im. 1000-lecia PP zobowiązany jest wpłacić w terminie do dnia 31.05.2008 roku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47:47Z</dcterms:created>
  <dc:creator/>
  <dc:description/>
  <dc:language>en-US</dc:language>
  <cp:lastModifiedBy/>
  <cp:lastPrinted>2007-04-22T22:54:00Z</cp:lastPrinted>
  <dcterms:modified xsi:type="dcterms:W3CDTF">2008-10-28T23:38:06Z</dcterms:modified>
  <cp:revision>42</cp:revision>
  <dc:subject/>
  <dc:title/>
</cp:coreProperties>
</file>