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2/200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dnia 26 kwietnia 2008 r.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sprawie opłaty energetycznej w 2008 r. 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Walne zebranie sprawozdawcze ROD im. 1000-lecia PP w Poznaniu na podstawie Uchwały nr 33/2002 Prezydium KR PZD z dnia 22.03.2002 </w:t>
      </w:r>
      <w:r>
        <w:rPr>
          <w:rFonts w:cs="Arial" w:ascii="Arial" w:hAnsi="Arial"/>
          <w:i/>
          <w:iCs/>
          <w:sz w:val="24"/>
        </w:rPr>
        <w:t xml:space="preserve">w sprawie wprowadzenia wytycznych dla organów ROD dotyczących zasad regulujących korzystanie z energii elektrycznej w rodzinnych ogrodach działkowych </w:t>
      </w:r>
      <w:r>
        <w:rPr>
          <w:rFonts w:cs="Arial" w:ascii="Arial" w:hAnsi="Arial"/>
          <w:i w:val="false"/>
          <w:iCs w:val="false"/>
          <w:sz w:val="24"/>
        </w:rPr>
        <w:t xml:space="preserve">oraz na podstawie danych z 2007 r., a w szczególności strat wynikających z różnicy pomiędzy wskazaniami licznika głównego i sumą wskazań wszystkich podliczników, </w:t>
      </w:r>
      <w:r>
        <w:rPr>
          <w:rFonts w:cs="Arial" w:ascii="Arial" w:hAnsi="Arial"/>
          <w:b/>
          <w:bCs/>
          <w:sz w:val="24"/>
        </w:rPr>
        <w:t>uchwala</w:t>
      </w:r>
      <w:r>
        <w:rPr>
          <w:rFonts w:cs="Arial" w:ascii="Arial" w:hAnsi="Arial"/>
          <w:sz w:val="24"/>
        </w:rPr>
        <w:t xml:space="preserve"> wysokość opłaty energetycznej na rok 2008 w wysokości 15,00 zł od działki.</w:t>
      </w:r>
    </w:p>
    <w:p>
      <w:pPr>
        <w:pStyle w:val="Normal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a energetyczna przeznaczona jest na pokrycie strat powstających w trakcie przesyłu energii elektrycznej wewnątrz ogrodu, opłat zawartych w rachunku wystawionym dla ogrodu przez zakład energetyczny, oraz innych obciążeń związanych z zarządzaniem siecią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ę energetyczną członek  Związku w ROD im. 1000-lecia PP zobowiązany jest wpłacić w terminie do dnia 31.07.2008 roku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żonkowie użytkujący wspólnie działkę, wpłacają jedną opłatę energetyczną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47:47Z</dcterms:created>
  <dc:creator/>
  <dc:description/>
  <dc:language>en-US</dc:language>
  <cp:lastModifiedBy/>
  <cp:lastPrinted>2007-04-22T22:54:00Z</cp:lastPrinted>
  <dcterms:modified xsi:type="dcterms:W3CDTF">2008-10-28T23:38:36Z</dcterms:modified>
  <cp:revision>46</cp:revision>
  <dc:subject/>
  <dc:title/>
</cp:coreProperties>
</file>