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UCHWAŁA Nr  3/200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alnego zebrania sprawozdawczego ROD im. 1000-lecia PP w Poznaniu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 dnia 26 kwietnia 2008 r.</w:t>
      </w:r>
    </w:p>
    <w:p>
      <w:pPr>
        <w:pStyle w:val="Normal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 sprawie ilości godzin pracy na rzecz ogrodu świadczonej przez członka Związku  </w:t>
      </w:r>
    </w:p>
    <w:p>
      <w:pPr>
        <w:pStyle w:val="Normal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 ROD im. 1000-lecia PP w Poznaniu w 2008 r. i ekwiwalentu za niewykonane prace.  </w:t>
      </w:r>
    </w:p>
    <w:p>
      <w:pPr>
        <w:pStyle w:val="Normal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Walne zebranie sprawozdawcze ROD im. 1000-lecia PP w Poznaniu na podstawie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planu pracy </w:t>
      </w:r>
      <w:r>
        <w:rPr>
          <w:rFonts w:cs="Arial" w:ascii="Arial" w:hAnsi="Arial"/>
          <w:b/>
          <w:bCs/>
          <w:sz w:val="24"/>
        </w:rPr>
        <w:t>uchwala</w:t>
      </w:r>
      <w:r>
        <w:rPr>
          <w:rFonts w:cs="Arial" w:ascii="Arial" w:hAnsi="Arial"/>
          <w:sz w:val="24"/>
        </w:rPr>
        <w:t xml:space="preserve"> 4 godziny pracy na rzecz ogrodu świadczone przez członka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wiązku w 2008 roku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Użytkownicy działek narożnych wykonują prace na rzecz ogrodu w wysokości 2 godzin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Walne zebranie zobowiązuje Zarząd ROD do organizowania prac na rzecz ogrodu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raz informowania działkowców o terminach i zakresie prac na tablicach ogłoszeń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W przypadku niemożności wykonania pracy na rzecz ogrodu w całości lub w części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osobiście lub poprzez członka rodziny, członek Związku obowiązany jest do wniesienia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kwiwalentu pieniężnego w wysokości 5,00 zł za godzinę niewykonanej pracy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Środki uzyskane z ekwiwalentu mogą być wydatkowane wyłącznie na realizację planu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rac na rzecz ogrodu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łżonkowie będący członkami Związku i użytkujący wspólnie działkę wykonują prace na rzecz ogrodu w liczbie godzin ustalonej dla pojedynczego członka Związku i wpłacają jeden ekwiwalent za niewykonaną pracę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kwiwalent, o którym mowa w § 2 niniejszej Uchwały, członek Związku zobowiązany jest wpłacić do dnia 30.11. 2008 roku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2:47:47Z</dcterms:created>
  <dc:creator/>
  <dc:description/>
  <dc:language>en-US</dc:language>
  <cp:lastModifiedBy/>
  <cp:lastPrinted>2007-04-22T22:54:00Z</cp:lastPrinted>
  <dcterms:modified xsi:type="dcterms:W3CDTF">2008-10-28T23:39:06Z</dcterms:modified>
  <cp:revision>42</cp:revision>
  <dc:subject/>
  <dc:title/>
</cp:coreProperties>
</file>