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U C H W A Ł A    N R  4/2008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lnego zebrania sprawozdawczego ROD im. 1000-lecia PP w Poznani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 dnia 26 kwietnia 2008 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WWTekstpodstawowy2"/>
        <w:rPr/>
      </w:pPr>
      <w:r>
        <w:rPr/>
        <w:t>w sprawie partycypacji finansowej w zadaniu p.n. „modernizacja sieci wodociągowej”.</w:t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Walne zebranie sprawozdawcze ROD im. 1000-lecia PP w Poznaniu, na podstawie Uchwały nr 10/2006 Walnego Zebrania Sprawozdawczo – Wyborczego ROD z dnia 22.04.2006 </w:t>
      </w:r>
      <w:r>
        <w:rPr>
          <w:rFonts w:cs="Arial" w:ascii="Arial" w:hAnsi="Arial"/>
          <w:b/>
          <w:bCs/>
        </w:rPr>
        <w:t>uchwala</w:t>
      </w:r>
      <w:r>
        <w:rPr>
          <w:rFonts w:cs="Arial" w:ascii="Arial" w:hAnsi="Arial"/>
        </w:rPr>
        <w:t xml:space="preserve"> wysokość partycypacji finansowej w kosztach  realizacji tego zadania w roku 2008, przypadającą na członka ogrodu, w wysokości 30,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ałżonkowie będący członkami Związku i użytkujący wspólnie działkę, wpłacają tą kwotę jak dla pojedynczego członka PZ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Uchwaloną zgodnie z § 1 kwotę należy wpłacić do dnia 30 listopada 2008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Black" w:hAnsi="Arial Black" w:cs="Arial Black"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Comic Sans MS" w:hAnsi="Comic Sans MS" w:cs="Comic Sans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R</dc:creator>
  <dc:description/>
  <dc:language>en-US</dc:language>
  <cp:lastModifiedBy>PR</cp:lastModifiedBy>
  <dcterms:modified xsi:type="dcterms:W3CDTF">2008-10-28T23:40:00Z</dcterms:modified>
  <cp:revision>3</cp:revision>
  <dc:subject/>
  <dc:title/>
</cp:coreProperties>
</file>