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UCHWAŁA Nr  6/2008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lnego zebrania sprawozdawczego ROD im. 1000-lecia PP w Poznani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 dnia 26 kwietnia 2008 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sprawie realizacji zadania inwestycyjnego p.n. "Modernizacja ogrodzenia ogrodu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 strony Osiedla Poetów"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/>
      </w:pPr>
      <w:r>
        <w:rPr>
          <w:rFonts w:cs="Arial" w:ascii="Arial" w:hAnsi="Arial"/>
        </w:rPr>
        <w:tab/>
        <w:t>Walne zebranie sprawozdawcze ROD im. 1000-lecia PP w Poznaniu na</w:t>
      </w:r>
    </w:p>
    <w:p>
      <w:pPr>
        <w:pStyle w:val="Normal"/>
        <w:rPr/>
      </w:pPr>
      <w:r>
        <w:rPr>
          <w:rFonts w:cs="Arial" w:ascii="Arial" w:hAnsi="Arial"/>
        </w:rPr>
        <w:t xml:space="preserve">podstawie § 82 pkt. 9 Statutu PZD oraz wniosku Zarządu ROD, </w:t>
      </w:r>
      <w:r>
        <w:rPr>
          <w:rFonts w:cs="Arial" w:ascii="Arial" w:hAnsi="Arial"/>
          <w:b/>
          <w:bCs/>
        </w:rPr>
        <w:t xml:space="preserve">uchwala </w:t>
      </w:r>
      <w:r>
        <w:rPr>
          <w:rFonts w:cs="Arial" w:ascii="Arial" w:hAnsi="Arial"/>
        </w:rPr>
        <w:t xml:space="preserve">do realizacj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latach 2008 i 2009  zadanie inwestycyjne p.n. "Modernizacja ogrodzenia ogrodu od strony "Osiedla Poetów"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kres rzeczowy prac, przewidywany koszt realizacji, źródła finansowa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az system wykonawstwa, określa wniosek Zarządu ROD, stanowiący załącznik 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niejszej Uchwał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ysokość partycypacji finansowej w kosztach realizacji tego zadania, przypa- </w:t>
      </w:r>
    </w:p>
    <w:p>
      <w:pPr>
        <w:pStyle w:val="Normal"/>
        <w:rPr/>
      </w:pPr>
      <w:r>
        <w:rPr>
          <w:rFonts w:cs="Arial" w:ascii="Arial" w:hAnsi="Arial"/>
        </w:rPr>
        <w:t>dającej na członka ogrodu, ustala się</w:t>
      </w:r>
      <w:r>
        <w:rPr/>
        <w:t>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.w wysokości 50,00 zł w roku 200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.w wysokości nie przekraczającej 50,00 zł w roku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/>
      </w:pPr>
      <w:r>
        <w:rPr>
          <w:rFonts w:eastAsia="Thorndale;Times New Roman" w:cs="Thorndale;Times New Roman"/>
        </w:rPr>
        <w:t xml:space="preserve">   </w:t>
      </w:r>
      <w:r>
        <w:rPr>
          <w:rFonts w:cs="Arial" w:ascii="Arial" w:hAnsi="Arial"/>
        </w:rPr>
        <w:tab/>
        <w:t>Kwoty te należy wpłacić do dni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31 lipca 2008 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31 lipca 2009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łżonkowie będący członkami Związku i użytkujący wspólnie działkę  wpłacają jedną opłat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Realizacja zadania może być podjęta po uzyskaniu zgody Prezydium Okręgoweg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rządu PZD oraz po spełnieniu wymogów formalno-prawnych określonych w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zepisach Ustawy "Prawo budowlane" i Uchwały nr 69/99 Prezydium KR PZD </w:t>
      </w:r>
      <w:r>
        <w:rPr>
          <w:rFonts w:cs="Arial" w:ascii="Arial" w:hAnsi="Arial"/>
          <w:i/>
          <w:iCs/>
        </w:rPr>
        <w:t>w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 xml:space="preserve">sprawie inwestycji i remontów w rodzinnych ogrodach działkow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Wniosek Zarządu stanowi integralną część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</w:rPr>
        <w:t xml:space="preserve">UWAGA: </w:t>
      </w:r>
      <w:r>
        <w:rPr>
          <w:rFonts w:cs="Arial" w:ascii="Arial" w:hAnsi="Arial"/>
        </w:rPr>
        <w:t>Uchwała została zmieniona przez Uchwałę nr 10/2009 Walnego Zebrania z dnia 25.04.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ZAŁĄCZNIK DO UCHWAŁY NR 6/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 Black"/>
          <w:sz w:val="32"/>
          <w:lang w:eastAsia="pl-PL"/>
        </w:rPr>
      </w:pPr>
      <w:r>
        <w:rPr>
          <w:rFonts w:cs="Arial Black" w:ascii="Arial Black" w:hAnsi="Arial Black"/>
          <w:sz w:val="32"/>
        </w:rPr>
        <w:t xml:space="preserve">WNIOSEK ZARZĄDU ROD 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 xml:space="preserve">im. 1000-lecia Państwa Polskiego w Poznaniu 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 walne zebranie sprawozdawcze ROD w dniu 26 kwietnia 2008 r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sprawie realizacji zadania inwestycyjneg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p.n. "Modernizacja ogrodzenia ogrodu od strony Osiedla Poetów"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Charakterystyka: Dotychczas zmodernizowano ogrodzenie od strony ulic Strzegomskiej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eśnych Skrzatów i Bukowskiej. Do zakończenia modernizacji pozostał jeszcze odcine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d strony Osiedla Poetów. Odcinek ten ma długość ok. 450 metrów, pomijając odcinki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dzie jest pobudowany płot przez właścicieli działek z Osiedla. Dotychczasowe uchwał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alnych zebrań nie obejmowały tego odcinka ogrodzenia. Płot należy wymienić 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dentyczny, jak na pozostałych odcinkach. Poprawi to bezpieczeństwo działek i i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stetykę.Ze względu na duży stopień trudności tego zadania (ogrodzenie można moder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izować </w:t>
      </w:r>
      <w:r>
        <w:rPr>
          <w:rFonts w:cs="Arial" w:ascii="Arial" w:hAnsi="Arial"/>
          <w:b/>
          <w:bCs/>
        </w:rPr>
        <w:t>tylko</w:t>
      </w:r>
      <w:r>
        <w:rPr>
          <w:rFonts w:cs="Arial" w:ascii="Arial" w:hAnsi="Arial"/>
        </w:rPr>
        <w:t xml:space="preserve"> "od wewnątrz" ogrodu), prace należy powierzyć specjalistycznej firm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Czasokres i termin realizacji: ok. 2 tygodni, przełom lata i jesieni br, po uzyskani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maganych przez przepisy zgó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Wykonanie: zlecenie specjalistycznej firm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Przewidywany koszt: 45.0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Przewidywane źródła finansowania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płaty działkowców:   100,00 od działki                                    37.500,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środki z opłat inwestycyjnych                                                      2.500,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dotacja z OZ PZD                                                                        5.000,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PR</cp:lastModifiedBy>
  <dcterms:modified xsi:type="dcterms:W3CDTF">2009-06-29T09:15:00Z</dcterms:modified>
  <cp:revision>17</cp:revision>
  <dc:subject/>
  <dc:title/>
</cp:coreProperties>
</file>