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7/2008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6 kwietnia 2008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realizacji zadania p.n. "Stworzenie, opublikowanie i bieżąca aktualizacj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strony internetowej </w:t>
      </w:r>
      <w:r>
        <w:rPr>
          <w:rFonts w:cs="Comic Sans MS" w:ascii="Comic Sans MS" w:hAnsi="Comic Sans MS"/>
          <w:b/>
          <w:bCs/>
        </w:rPr>
        <w:t>ROD1000</w:t>
      </w:r>
      <w:r>
        <w:rPr>
          <w:rFonts w:cs="Comic Sans MS" w:ascii="Comic Sans MS" w:hAnsi="Comic Sans MS"/>
        </w:rPr>
        <w:t xml:space="preserve">".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>Walne zebranie sprawozdawcze ROD im. 1000-lecia PP w Poznaniu na</w:t>
      </w:r>
    </w:p>
    <w:p>
      <w:pPr>
        <w:pStyle w:val="Normal"/>
        <w:rPr/>
      </w:pPr>
      <w:r>
        <w:rPr>
          <w:rFonts w:cs="Arial" w:ascii="Arial" w:hAnsi="Arial"/>
        </w:rPr>
        <w:t xml:space="preserve">podstawie § 82 pkt. 9 Statutu PZD oraz wniosku Zarządu ROD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do realiz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oku 2008 zadanie p.n. "Stworzenie, opublikowanie i bieżąca aktualizacja strony </w:t>
      </w:r>
    </w:p>
    <w:p>
      <w:pPr>
        <w:pStyle w:val="Normal"/>
        <w:rPr/>
      </w:pPr>
      <w:r>
        <w:rPr>
          <w:rFonts w:cs="Arial" w:ascii="Arial" w:hAnsi="Arial"/>
        </w:rPr>
        <w:t xml:space="preserve">internetowej </w:t>
      </w:r>
      <w:r>
        <w:rPr>
          <w:rFonts w:cs="Arial" w:ascii="Arial" w:hAnsi="Arial"/>
          <w:b/>
          <w:bCs/>
        </w:rPr>
        <w:t>ROD1000</w:t>
      </w:r>
      <w:r>
        <w:rPr>
          <w:rFonts w:cs="Arial" w:ascii="Arial" w:hAnsi="Arial"/>
        </w:rPr>
        <w:t>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kres rzeczowy prac, przewidywany koszt realizacji, źródła finanso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system wykonawstwa, określa wniosek Zarządu ROD, stanowiący załącznik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sokość partycypacji finansowej w kosztach realizacji zadania, przypa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jącej na członka ogrodu, ustala się w wysokości 5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łżonkowie będący członkami Związku i użytkujący wspólnie działkę  wpłacają jedną opła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/>
      </w:pPr>
      <w:r>
        <w:rPr>
          <w:rFonts w:cs="Arial" w:ascii="Arial" w:hAnsi="Arial"/>
        </w:rPr>
        <w:tab/>
        <w:t>Walne Zebranie</w:t>
      </w:r>
      <w:r>
        <w:rPr/>
        <w:t xml:space="preserve"> </w:t>
      </w:r>
      <w:r>
        <w:rPr>
          <w:rFonts w:cs="Arial" w:ascii="Arial" w:hAnsi="Arial"/>
        </w:rPr>
        <w:t xml:space="preserve">zobowiązuje Zarząd do nadzoru nad wszystkimi materiała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kowanymi na stronie internetowej z przestrzeganiem ogólnie obowiązujących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pisów, bieżącej aktualizacji strony i utrzymania jej na wybranym serwerze w następnych lat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chwaloną zgodnie z § 3 kwotę należy wpłacić do dnia 30 listopad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chwała obowiązuje od dnia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ZAŁĄCZNIK DO UCHWAŁY NR 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eastAsia="pl-PL"/>
        </w:rPr>
      </w:pPr>
      <w:r>
        <w:rPr>
          <w:rFonts w:cs="Arial Black" w:ascii="Arial Black" w:hAnsi="Arial Black"/>
          <w:sz w:val="32"/>
        </w:rPr>
        <w:t xml:space="preserve">WNIOSEK ZARZĄDU ROD 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im. 1000-lecia Państwa Polskiego w Poznaniu 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walne zebranie sprawozdawcze ROD w dniu 26 kwietnia 2008 r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realizacji zadania inwestycyjneg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n. "Stworzenie, opublikowanie i bieżąca aktualizacja strony internetowej ROD1000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Charakterystyka: Strona internetowa będzie prezentować nasz ogród w internec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zwoli to wszystkim interesującym się sprawami działkowców zapoznać się z nasz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grodem, jego życiem, problemami i dokonaniami. Będzie jeszcze jednym sposob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tarcia z informacją do naszych działkowców, pokazania ich życia na działce, rozwią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nia bieżących problemów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rona będzie miała linki do KR PZD, OZ PZD, innych ogrodów w Polsce, forum dys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usyjne i galerię fotograficz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ermin realizacji: ok. 2 miesię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ykonanie: zlecenie profesjonalnej fir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Przewidywany koszt: 1500,- (strona 1000, umieszczenie w internecie 300, opła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oczna 20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Przewidywane źródła finansowa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płaty działkowców w wysokości 5,- od dział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23T15:27:00Z</dcterms:modified>
  <cp:revision>9</cp:revision>
  <dc:subject/>
  <dc:title/>
</cp:coreProperties>
</file>