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8/2008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realizacji zadania inwestycyjnego p.n. "Wykonanie miejsc postojowych"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do real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atach 2008-2009 zadanie inwestycyjne p.n. "Wykonanie miejsc postojowych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uluje się te części uchwał poprzednich walnych zebrań, które mówi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inansowaniu budowy miejsc postojowych tylko przez zainteresowanych działkowcó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Miejsca postojowe mają być dostępne dla wszystkich chę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Regulamin korzystania z miejsc postojowych opracuje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ealizacja zadania może być podjęta po uzyskaniu zgody Prezydium Okręgowego Zarządu PZD oraz po spełnieniu wymogów formalno-prawnych określonych w przepisach Ustawy "Prawo budowlane" i Uchwały nr 69/99 Prezydium KR PZD </w:t>
      </w:r>
      <w:r>
        <w:rPr>
          <w:rFonts w:cs="Arial" w:ascii="Arial" w:hAnsi="Arial"/>
          <w:i/>
          <w:iCs/>
        </w:rPr>
        <w:t>w sprawie inwestycji i remontów w rodzinnych ogrodach działkowych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niosek Zarządu ROD stanowi integralną część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 xml:space="preserve">UWAGA: </w:t>
      </w:r>
      <w:r>
        <w:rPr>
          <w:rFonts w:cs="Arial" w:ascii="Arial" w:hAnsi="Arial"/>
        </w:rPr>
        <w:t>Uchwała została zmieniona przez Uchwałę nr 12/2009 Walnego Zebrania z dnia 25.04.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ĄCZNIK DO UCHWAŁY NR 8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Lucida Sans Unicode" w:cs="Tahoma"/>
          <w:color w:val="000000"/>
          <w:sz w:val="28"/>
          <w:szCs w:val="28"/>
          <w:lang w:eastAsia="pl-PL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 Zarządu ROD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</w:rPr>
      </w:pPr>
      <w:r>
        <w:rPr>
          <w:b/>
          <w:bCs/>
        </w:rPr>
        <w:t>na Walne Zebranie Sprawozdawcze o podjęcie uchwały w sprawie  miejsc postojowych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</w:rPr>
      </w:pPr>
      <w:r>
        <w:rPr>
          <w:rFonts w:eastAsia="Lucida Sans Unicode"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/>
        <w:tab/>
        <w:t xml:space="preserve">W związku z uzyskaną informacją o przebudowie skrzyżowania ulic Bukowskiej i Leśnych Skrzatów, co, wg planów sporządzonych przez Miejską Pracownię Urbanistyczną, spowoduje likwidację miejsc postojowych przy bramie wjazdowej od ul. Bukowskiej łącznie z likwidacją tego wjazdu,  Zarząd ROD wnioskuje o :  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/>
        <w:t>-     anulowanie Uchwały nr 24/2006 Walnego Zebrania z dnia 22.04.2006 w części dotyczącej</w:t>
      </w:r>
    </w:p>
    <w:p>
      <w:pPr>
        <w:pStyle w:val="Normal"/>
        <w:ind w:left="360" w:hanging="0"/>
        <w:rPr>
          <w:rFonts w:ascii="Times New Roman" w:hAnsi="Times New Roman" w:eastAsia="Lucida Sans Unicode" w:cs="Tahoma"/>
        </w:rPr>
      </w:pPr>
      <w:r>
        <w:rPr/>
        <w:t>sfinansowania budowy miejsc postojowych przez zainteresowanych tym działkowców,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/>
        <w:t>-     anulowanie punktu 2 Uchwały nr 8/2007 Walnego Zebrania z dnia 21.04.2007 mówiącego</w:t>
      </w:r>
    </w:p>
    <w:p>
      <w:pPr>
        <w:pStyle w:val="Normal"/>
        <w:ind w:left="360" w:hanging="0"/>
        <w:rPr>
          <w:rFonts w:ascii="Times New Roman" w:hAnsi="Times New Roman" w:eastAsia="Lucida Sans Unicode" w:cs="Tahoma"/>
        </w:rPr>
      </w:pPr>
      <w:r>
        <w:rPr/>
        <w:t>o sfinansowaniu miejsc postojowych przez zainteresowanych działkowców,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/>
        <w:t xml:space="preserve">-     podjęcie uchwały o budowie miejsc postojowych z funduszy ogrodu (a więc wszystkich </w:t>
      </w:r>
    </w:p>
    <w:p>
      <w:pPr>
        <w:pStyle w:val="Normal"/>
        <w:ind w:left="360" w:hanging="0"/>
        <w:rPr>
          <w:rFonts w:ascii="Times New Roman" w:hAnsi="Times New Roman" w:eastAsia="Lucida Sans Unicode" w:cs="Tahoma"/>
        </w:rPr>
      </w:pPr>
      <w:r>
        <w:rPr/>
        <w:t>działkowców).</w:t>
      </w:r>
    </w:p>
    <w:p>
      <w:pPr>
        <w:pStyle w:val="Normal"/>
        <w:ind w:left="360" w:hanging="0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</w:rPr>
      </w:pPr>
      <w:r>
        <w:rPr/>
        <w:tab/>
        <w:t xml:space="preserve">W związku z przedstawionymi przez Zarząd wnioskami ze spotkania z przedstawicielami Zarządu Dróg Miejskich i projektantami przebudowy skrzyżowania, nie będzie wjazdu na ogród od strony ul. Bukowskiej. Brama będzie musiała być przeniesiona w inne miejsce, pozostanie tylko furtka. Nie będzie wjazdu nie tylko dla działkowców, ale także dla innych pojazdów, np. Straży Pożarnej czy Pogotowia. Sugestie projektantów wskazywały na nowe miejsce na bramę w szczycie Domu Działkowca od strony ul. Leśnych Skrzatów, z przejazdem przez planowany teren miejsc postojowych do głównej alei ogrodu. Z miejsc postojowych korzystają nie tylko działkowcy, ale także ich rodziny i zaproszeni przez nich goście. Oni też muszą gdzieś zaparkować swoje samochody, a takiej możliwości, szczególnie po wybudowaniu osiedla na dawnych terenach MTP, w obrębie skrzyżowania nie będzie. Sprawa jest pilna, gdyż wg otrzymanych informacji przebudowa rozpocznie się zaraz  po zakończeniu  procedury przetargowej, tj. na początku roku 2009 i potrwa ok. 1,5 roku. Nie wykonując tych prac, </w:t>
      </w:r>
      <w:r>
        <w:rPr>
          <w:b/>
          <w:bCs/>
        </w:rPr>
        <w:t>będziemy pozbawieni jakiejkolwiek możliwości parkowania i dojazdu do działki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b/>
          <w:bCs/>
        </w:rPr>
        <w:tab/>
      </w:r>
      <w:r>
        <w:rPr/>
        <w:t>Do niniejszego wniosku dołączamy projekt przebudowy skrzyżowania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3T15:30:00Z</dcterms:modified>
  <cp:revision>11</cp:revision>
  <dc:subject/>
  <dc:title/>
</cp:coreProperties>
</file>