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U C H W A Ł A    N R  9/2008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dnia 26 kwietnia 2008 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sprawie terminów i wysokości pozostałych opłat oraz składki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łonkowskiej w roku 200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alne zebranie sprawozdawcze ROD im. 1000-lecia PP w Poznaniu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terminy wnoszenia opł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Zaliczka na poczet zużycia wody: 50,00 zł od działki, płatna do 31.05.2008, rozli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zana do dnia 30.11.2008.</w:t>
      </w:r>
    </w:p>
    <w:p>
      <w:pPr>
        <w:pStyle w:val="Normal"/>
        <w:rPr/>
      </w:pPr>
      <w:r>
        <w:rPr>
          <w:rFonts w:cs="Arial" w:ascii="Arial" w:hAnsi="Arial"/>
        </w:rPr>
        <w:t xml:space="preserve">2.Składka członkowska uchwalona przez KR PZD w wysokości 14 groszy za m²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ziałki płatna do dnia 31.05.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Opłata za zużytą energię elektryczną wg wskazania podliczni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kres 1.11.2007 – 30.04.2008 płatna do dnia 31.05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kres 1.05.2008 – 15.07.2008 płatna do dnia 31.07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kres 16.07.2008 – 31.10.2008 płatna do dnia 30.11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Opłata za zużytą wodę wg wskazania liczni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kres 1.04.2008 – 30.06.2008 płatna do dnia 31 lipca 2008. Stan liczni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leży podać do dnia 30.06.2008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za okres 1.07.2008 – 31.10.2008 do dnia 30 listopada 2007. Stan liczni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leży podać do dnia 31.10.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Black" w:hAnsi="Arial Black" w:cs="Arial Black"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</dc:creator>
  <dc:description/>
  <dc:language>en-US</dc:language>
  <cp:lastModifiedBy>PR</cp:lastModifiedBy>
  <dcterms:modified xsi:type="dcterms:W3CDTF">2008-10-28T23:43:00Z</dcterms:modified>
  <cp:revision>3</cp:revision>
  <dc:subject/>
  <dc:title/>
</cp:coreProperties>
</file>