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/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sprawozdania z działalności Zarządu ROD za rok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</w:rPr>
        <w:tab/>
        <w:t xml:space="preserve">Walne zebranie sprawozdawcze ROD, na wniosek Komisji Rewizyjnej ROD, na podstawie § 64 pkt 1 oraz  Statutu PZ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merytoryczne z działalności Zarządu ROD  za rok 2015. 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dcterms:modified xsi:type="dcterms:W3CDTF">2017-02-14T22:24:00Z</dcterms:modified>
  <cp:revision>45</cp:revision>
  <dc:subject/>
  <dc:title> </dc:title>
</cp:coreProperties>
</file>