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3 kwietnia 2016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sprawozdania finansowego Zarządu ROD za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 xml:space="preserve">Walne zebranie sprawozdawcze ROD, na wniosek Komisji Rewizyjnej ROD,  na podstawie § 64 pkt 3 Statutu PZD,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finansowe Zarządu ROD  za 2015 rok, składające się z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- bilansu zamykającego się po stronie aktywów i pasywów kwotą           689.688,75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- rachunku zysków i strat zamykającego się nadwyżką na kwotę                1.554,86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- sprawozdania z Funduszu Rozwoju zamykającego się kwotą               466.225,54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- sprawozdania Funduszu Oświatowego zamykającego się kwotą              6.673,16 zł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prawozdanie stanowi  załącznik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9:00Z</dcterms:created>
  <dc:creator>PR</dc:creator>
  <dc:description/>
  <cp:keywords/>
  <dc:language>en-US</dc:language>
  <cp:lastModifiedBy>Bogdan</cp:lastModifiedBy>
  <dcterms:modified xsi:type="dcterms:W3CDTF">2017-02-14T22:25:00Z</dcterms:modified>
  <cp:revision>44</cp:revision>
  <dc:subject/>
  <dc:title> </dc:title>
</cp:coreProperties>
</file>