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3 kwietnia 2016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5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zatwierdzenia planu pracy na rok 2016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</w:rPr>
        <w:t xml:space="preserve">Walne zebranie sprawozdawcze ROD, na podstawie § 64 pkt 6 Statutu PZD,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plan pracy na rok 2016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Plan pracy stanowi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Załącznik do uchwały nr 5/2016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eastAsia="ar-SA"/>
        </w:rPr>
      </w:pPr>
      <w:r>
        <w:rPr>
          <w:rFonts w:cs="Arial" w:ascii="Arial" w:hAnsi="Arial"/>
          <w:i w:val="false"/>
        </w:rPr>
        <w:t>PLAN PRAC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</w:rPr>
        <w:t>ZARZĄDU ROD im. 1000-LECIA PP W POZNANIU NA ROK 2016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 sprawach program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owanie uchwał walnego zebr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enie działań w sprawie skutecznej obrony ruchu działkowego we współpracy z organami PZ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itorowanie ew. zagrożeń, aby utrzymać umowę dzierżawy gruntu ogrodu, zawartą pomiędzy miastem Poznań i PZ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W sprawach organizacji i zarządzania ogrod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owocześnienie i zmodernizowanie systemu komputerow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eżące uaktualnianie strony internetow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ążyć do obniżenia kosztów utrzymania oraz lepszego wykorzystania Domu Działkow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ynuowanie działań zmierzające do uporządkowania działek, aby ich zagospodarowanie było zgodne z regulaminem 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W sprawach finansowych i księg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cjonalne gospodarowanie posiadanymi środkami finansowy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oskonalenie współpracy z Biurem Finansowo-Księgowym przy OZ PZ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stępowanie do organów związku o dotacje na zadania remontowe i inwestycyj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owe i zgodne z obowiązującymi w związku przepisami rozliczanie zadań remontowych i inwesty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W zakresie inwestycji i remontów: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eżące kontrolowanie stanu urządzeń, budynków, budowli i sieci ogrodowych, aby nie doprowadzić do ich dalszej dekapitalizacji, a także aby odpowiadały wymaganiom przepis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ynuowanie modernizacji sieci wodociągowej i energetycz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onanie modernizacji systemu informatyczn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ynuowanie  remontu Domu Działkowca i jego oto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W sprawach proekologicznych i porządk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prawnienie selektywnej zbiórki odpad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enie skutecznych działań wobec działkowców łamiących zasady współżycia społeczn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ążenie do poprawy bezpieczeństwo ogro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malowanie bram, furtek  i wymiana tablic inform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W zakresie działalności kulturalnej, oświatowej i społeczne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ać czynny udział w konkursach organizowanych przez organy PZD i miasto Pozna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rganizować obchody 50 – lecia ogro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rganizować wiosenny i jesienny przegląd zagospodarowania dział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rganizować tradycyjny Dzień Dziecka i Dzień Działko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ować inne imprezy integracyjne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6-07-28T21:23:00Z</dcterms:modified>
  <cp:revision>45</cp:revision>
  <dc:subject/>
  <dc:title> </dc:title>
</cp:coreProperties>
</file>