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3 kwietnia 2016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6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atwierdzenia preliminarzy finansowych na rok 201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Walne zebranie sprawozdawcze ROD, na podstawie § 64 pkt 6 Statutu PZD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1.Preliminarz finansowy działalności statutowej na rok 2016, zamykający się po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ie przychodów i kosztów kwotą 113.200,00 zł.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.Preliminarz Funduszu Rozwoju ROD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a). bilans otwarcia</w:t>
        <w:tab/>
        <w:tab/>
        <w:tab/>
        <w:t xml:space="preserve">          466.225,54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b). planowane przychody</w:t>
        <w:tab/>
        <w:tab/>
        <w:t xml:space="preserve">            13.500,00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c). planowane koszty</w:t>
        <w:tab/>
        <w:tab/>
        <w:t xml:space="preserve">            70.000,00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d). planowany stan na 31.12.16</w:t>
        <w:tab/>
        <w:t xml:space="preserve">          409.725,54 zł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Preliminarz Funduszu Oświatowego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a). bilans otwarcia</w:t>
        <w:tab/>
        <w:tab/>
        <w:tab/>
        <w:t xml:space="preserve">              6.673,16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b). planowane przychody</w:t>
        <w:tab/>
        <w:tab/>
        <w:t xml:space="preserve">                 500,00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c). planowane koszty</w:t>
        <w:tab/>
        <w:tab/>
        <w:t xml:space="preserve">              4.000,00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d). planowany stan na 31.12.16</w:t>
        <w:tab/>
        <w:t xml:space="preserve">              3.173,16 zł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liminarze finansowe stanowią  załączniki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9:00Z</dcterms:created>
  <dc:creator>PR</dc:creator>
  <dc:description/>
  <cp:keywords/>
  <dc:language>en-US</dc:language>
  <cp:lastModifiedBy>Bogdan</cp:lastModifiedBy>
  <dcterms:modified xsi:type="dcterms:W3CDTF">2017-02-14T22:39:00Z</dcterms:modified>
  <cp:revision>42</cp:revision>
  <dc:subject/>
  <dc:title> </dc:title>
</cp:coreProperties>
</file>