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3 kwietnia 2016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7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uregulowania wywozu gałęzi z terenu ogrod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alne zebranie sprawozdawcze ROD zobowiązuje Zarząd ROD do wynajęcia firmy, która będzie systematycznie wywozić gałęzie z terenu ogrod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yboru firmy należy dokonać w formie konkursu ofert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9:00Z</dcterms:created>
  <dc:creator>PR</dc:creator>
  <dc:description/>
  <cp:keywords/>
  <dc:language>en-US</dc:language>
  <cp:lastModifiedBy>Bogdan</cp:lastModifiedBy>
  <dcterms:modified xsi:type="dcterms:W3CDTF">2017-02-14T22:39:00Z</dcterms:modified>
  <cp:revision>43</cp:revision>
  <dc:subject/>
  <dc:title> </dc:title>
</cp:coreProperties>
</file>