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90678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1623695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</w:t>
      </w:r>
      <w:r>
        <w:rPr>
          <w:rFonts w:cs="Comic Sans MS" w:ascii="Comic Sans MS" w:hAnsi="Comic Sans MS"/>
          <w:i/>
          <w:iCs/>
          <w:color w:val="008000"/>
        </w:rPr>
        <w:t>Poznań, 23 kwietnia 2016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 8/20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 sprawie ujednolicenia godzin otwarcia bramy wjazdowej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alne zebranie sprawozdawcze ROD zmienia Uchwałę nr 18/2015 Walnego zebrania ROD z dnia 18.04.2015, która przyjmuje następującą treść: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Wjazd na teren ogrodu pojazdami mechanicznymi możliwy jest w czwartki od 13.00 do 18.00 oraz w soboty od 9.00 do 18.00 (bez prawa parkowania).</w:t>
      </w:r>
    </w:p>
    <w:p>
      <w:pPr>
        <w:pStyle w:val="Normal"/>
        <w:rPr>
          <w:rFonts w:ascii="Arial" w:hAnsi="Arial" w:cs="Arial"/>
          <w:i/>
          <w:i/>
          <w:iCs/>
          <w:color w:val="000000"/>
          <w:spacing w:val="20"/>
        </w:rPr>
      </w:pPr>
      <w:r>
        <w:rPr>
          <w:rFonts w:cs="Arial" w:ascii="Arial" w:hAnsi="Arial"/>
          <w:i/>
          <w:iCs/>
          <w:color w:val="000000"/>
          <w:spacing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Wjazd w innych terminach możliwy jest na zasadach ustalonych przez Zarząd. Zasady te należy ująć w </w:t>
      </w:r>
      <w:r>
        <w:rPr>
          <w:rFonts w:cs="Arial" w:ascii="Arial" w:hAnsi="Arial"/>
          <w:i/>
        </w:rPr>
        <w:t>Regulaminie poruszania się pojazdami mechanicznymi na terenie ogrodu,</w:t>
      </w:r>
      <w:r>
        <w:rPr>
          <w:rFonts w:cs="Arial" w:ascii="Arial" w:hAnsi="Arial"/>
        </w:rPr>
        <w:t xml:space="preserve"> podanymi do wiadomości wszystkim użytkownikom działek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suppressAutoHyphens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przestrzeganie tych zasad jest podstawą do zastosowania przez Zarząd sankcji przewidzianych w przepisach związkowych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ind w:firstLine="708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Comic Sans MS" w:hAnsi="Comic Sans MS" w:cs="Comic Sans 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0:49:00Z</dcterms:created>
  <dc:creator>PR</dc:creator>
  <dc:description/>
  <cp:keywords/>
  <dc:language>en-US</dc:language>
  <cp:lastModifiedBy>Bogdan</cp:lastModifiedBy>
  <dcterms:modified xsi:type="dcterms:W3CDTF">2017-02-14T22:40:00Z</dcterms:modified>
  <cp:revision>44</cp:revision>
  <dc:subject/>
  <dc:title> </dc:title>
</cp:coreProperties>
</file>