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9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konywania głośnych prac na dział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lne zebranie sprawozdawcze ROD zmienia Uchwałę nr 16/2014 Walnego zebrania ROD z dnia 5.04.2014, która przyjmuje następującą treść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wniosku zgłoszonego na Walnym Zebraniu, zabrania używania głośnego sprzętu ogrodniczego, budowlanego itp., a także wykonywania głośnych prac ogrodowych i budowlanych w soboty i dni przedświąteczne od godz. 18.00 oraz przez całą niedzielę i dzień świąteczny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Zakaz obowiązuje wszystkich użytkowników działek i osoby przebywające na </w:t>
        <w:br/>
        <w:t xml:space="preserve">   terenie ROD (w tym także ekipy wynajęte przez użytkownika działki) w  terminie od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kwietnia do 30 wrześ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Nieprzestrzeganie zakazu stanowi naruszenie zasad współżycia społeczn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obowiązuje się Zarząd do monitorowania przestrzegania tego za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Zobowiązuje się Zarząd do stosowania przewidzianych przepisami kar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rzestrzeganie tego zakaz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6T19:08:00Z</dcterms:modified>
  <cp:revision>48</cp:revision>
  <dc:subject/>
  <dc:title> </dc:title>
</cp:coreProperties>
</file>