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0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godzin niewykonywania głośnych prac na dział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Walne zebranie sprawozdawcze ROD, w związku ze zgłoszonym w trakcie zebrania wnioskiem, utrzymuje treść Uchwały nr 16/2014 Walnego zebrania ROD z dnia 5.04.2014,  w części dotyczącej godzin niewykonywania głośnych prac na działce, tj. od godz. 18.00 w soboty i dni przedświąteczn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40:00Z</dcterms:modified>
  <cp:revision>43</cp:revision>
  <dc:subject/>
  <dc:title> </dc:title>
</cp:coreProperties>
</file>