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najęcia firmy ochroniarski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Walne zebranie sprawozdawcze ROD wyraża zgodę na podpisanie przez Zarząd umowy z firmą ochroniarską w celu monitorowania działek i zapewnienia bezpieczeństwa użytkownikom działek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42:00Z</dcterms:modified>
  <cp:revision>43</cp:revision>
  <dc:subject/>
  <dc:title> </dc:title>
</cp:coreProperties>
</file>