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Bezodstpw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1/2017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twierdzenia sprawozdania z działalności merytorycznej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prawozdania finansowego Zarządu ROD w 2017 roku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Walne zebranie sprawozdawcze, na wniosek Komisji Rewizyjnej ROD, na podstawie § 64 pkt 1 oraz § 64 pkt 3 statutu PZD postanawia: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Zatwierdzić</w:t>
      </w:r>
      <w:r>
        <w:rPr>
          <w:rFonts w:cs="Arial" w:ascii="Arial" w:hAnsi="Arial"/>
          <w:strike/>
          <w:sz w:val="24"/>
          <w:szCs w:val="24"/>
        </w:rPr>
        <w:t>/nie zatwierdzić*</w:t>
      </w:r>
      <w:r>
        <w:rPr>
          <w:rFonts w:cs="Arial" w:ascii="Arial" w:hAnsi="Arial"/>
          <w:sz w:val="24"/>
          <w:szCs w:val="24"/>
        </w:rPr>
        <w:t xml:space="preserve"> sprawozdanie z działalności Zarządu ROD za rok 2016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Zatwierdzić</w:t>
      </w:r>
      <w:r>
        <w:rPr>
          <w:rFonts w:cs="Arial" w:ascii="Arial" w:hAnsi="Arial"/>
          <w:strike/>
          <w:sz w:val="24"/>
          <w:szCs w:val="24"/>
        </w:rPr>
        <w:t>/nie zatwierdzić*</w:t>
      </w:r>
      <w:r>
        <w:rPr>
          <w:rFonts w:cs="Arial" w:ascii="Arial" w:hAnsi="Arial"/>
          <w:sz w:val="24"/>
          <w:szCs w:val="24"/>
        </w:rPr>
        <w:t xml:space="preserve"> sprawozdanie finansowe Zarządu ROD za 2016 rok składające się z: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bilansu zamykającego się po stronie aktywów i pasywów kwotą 704.331,10 zł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rachunku zysków i strat zamykającego się nadwyżką na kwotę 12.709,65 zł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sprawozdania z Funduszu Rozwoju zamykającego się  kwotą 476.919,76 zł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sprawozdania z Funduszu Oświatowego zamykającego się  kwotą 7.080,00 zł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Sprawozdania stanowią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7-05-22T19:59:00Z</dcterms:modified>
  <cp:revision>48</cp:revision>
  <dc:subject/>
  <dc:title> </dc:title>
</cp:coreProperties>
</file>