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t xml:space="preserve">         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2 kwietnia 2017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2/2017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atwierdzenia sprawozdania z działalności Komisji Rewizyjnej ROD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2016 roku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Walne zebranie sprawozdawcze, na podstawie § 64  pkt 2 statutu PZD, zatwierdza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prawozdanie Komisji Rewizyjnej ROD z działalności w 2016 roku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rawozdanie stanowi załącznik do niniejszej uchwał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Bogdan</cp:lastModifiedBy>
  <dcterms:modified xsi:type="dcterms:W3CDTF">2017-05-22T19:59:00Z</dcterms:modified>
  <cp:revision>45</cp:revision>
  <dc:subject/>
  <dc:title> </dc:title>
</cp:coreProperties>
</file>