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3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sokości poszczególnych opłat ogrodowyc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 terminu ich wnoszenia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e członków PZD w ROD im. 1000 - lecia PP w Poznaniu na podstawie § 64 pkt 7 statutu PZD postanawia uchwalić wysokości poszczególnych opłat ogrodowych: </w:t>
      </w:r>
    </w:p>
    <w:p>
      <w:pPr>
        <w:pStyle w:val="TextBody"/>
        <w:ind w:left="-142"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left="-142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łatę ogrodową przeznaczoną na pokrycie kosztów funkcjonowania ROD, </w:t>
      </w:r>
    </w:p>
    <w:p>
      <w:pPr>
        <w:pStyle w:val="TextBody"/>
        <w:ind w:left="-142" w:right="-142" w:hanging="0"/>
        <w:rPr>
          <w:rFonts w:ascii="Arial" w:hAnsi="Arial" w:cs="Arial"/>
        </w:rPr>
      </w:pPr>
      <w:r>
        <w:rPr>
          <w:rFonts w:cs="Arial" w:ascii="Arial" w:hAnsi="Arial"/>
        </w:rPr>
        <w:t>a w szczególności 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utrzymanie porządku i czystoś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bieżącą konserwację infrastruktury ogrodow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dostawę energii elektrycznej i wody w części dotyczącej terenu ogólnego i infrastruktury ogrodow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a podatki i inne opłaty publicznoprawn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ROD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-142" w:right="-142" w:hanging="0"/>
        <w:jc w:val="center"/>
        <w:rPr/>
      </w:pPr>
      <w:r>
        <w:rPr>
          <w:rFonts w:cs="Arial" w:ascii="Arial" w:hAnsi="Arial"/>
          <w:b/>
        </w:rPr>
        <w:t xml:space="preserve">w roku 2017  w wysokości 0,95 zł od m² powierzchni użytkowanej działki </w:t>
      </w:r>
    </w:p>
    <w:p>
      <w:pPr>
        <w:pStyle w:val="TextBody"/>
        <w:ind w:left="-142" w:right="-142" w:hanging="0"/>
        <w:jc w:val="center"/>
        <w:rPr/>
      </w:pPr>
      <w:r>
        <w:rPr>
          <w:rFonts w:cs="Arial" w:ascii="Arial" w:hAnsi="Arial"/>
        </w:rPr>
        <w:t>(w tym 6,00 zł partycypacja zgodnie z § 145 ust. 1 i 2 statutu PZD),</w:t>
      </w:r>
    </w:p>
    <w:p>
      <w:pPr>
        <w:pStyle w:val="TextBody"/>
        <w:ind w:left="-142"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>
          <w:rFonts w:cs="Arial" w:ascii="Arial" w:hAnsi="Arial"/>
          <w:b/>
        </w:rPr>
        <w:t>Opłatę ogrodową energetyczną</w:t>
      </w:r>
      <w:r>
        <w:rPr>
          <w:rFonts w:cs="Arial" w:ascii="Arial" w:hAnsi="Arial"/>
        </w:rPr>
        <w:t xml:space="preserve"> przeznaczoną na pokrycie strat powstających w trakcie przesyłu energii wewnątrz ogrodu na podstawie danych z 2016 roku   – w szczególności strat wynikających z różnicy pomiędzy wskazaniami licznika głównego, a sumą wskazań wszystkich podliczników do niego,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w roku 2017  w wysokości 6,00 zł od działki w R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rPr/>
      </w:pPr>
      <w:r>
        <w:rPr>
          <w:rFonts w:cs="Arial" w:ascii="Arial" w:hAnsi="Arial"/>
          <w:b/>
        </w:rPr>
        <w:t>Opłatę ogrodową wodną</w:t>
      </w:r>
      <w:r>
        <w:rPr>
          <w:rFonts w:cs="Arial" w:ascii="Arial" w:hAnsi="Arial"/>
        </w:rPr>
        <w:t xml:space="preserve"> przeznaczoną na pokrycie kosztów związanych z ubytkami wody na podstawie danych z 2016 roku – w szczególności strat wynikających z różnicy pomiędzy wskazaniami wodomierza głównego, a sumą wskazań wszystkich wodomierzy na poszczególnych działkach do niego podłączonych,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</w:rPr>
        <w:t>w roku 2017  w wysokości 12,00 zł od działki w RO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łatę za wywóz śmieci z terenu ROD</w:t>
      </w:r>
      <w:r>
        <w:rPr>
          <w:rFonts w:cs="Arial" w:ascii="Arial" w:hAnsi="Arial"/>
        </w:rPr>
        <w:t xml:space="preserve"> zgodnie z uchwałą GOAP w Poznaniu regulującą wysokość opłat za wywóz odpadów komunalnych segregowa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 w wysokości 96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od działk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Wymienione w uchwale opłaty ogrodowe działkowiec obowiązany jest wpłacić w terminach: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a ogrodowa do dnia 31.05.2017 roku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opłata energetyczna do dnia 31.05.2017 roku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opłata wodna do dnia 31.07.2017 rok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ę ogrodową energetyczną i wodną wnoszą działkowcy, których działki są podłączone do sieci ogrod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łżonkowie posiadający wspólne prawo do tej samej działki opłacają opłaty ogrodowe w jednym wymiarze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5-06T23:17:00Z</cp:lastPrinted>
  <dcterms:modified xsi:type="dcterms:W3CDTF">2017-05-22T20:00:00Z</dcterms:modified>
  <cp:revision>48</cp:revision>
  <dc:subject/>
  <dc:title> </dc:title>
</cp:coreProperties>
</file>