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2 kwietnia 2017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4/2017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sokości środków finansowych na świadczenia i nagrody w RO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ne zebranie sprawozdawcze członków Związku w ROD im. 1000-lecia PP w Poznaniu, na podstawie § 82 pkt 9 statutu PZD oraz wniosku zarządu ROD ustala wysokość środków przeznaczonych na świadczenia i nagrody w ROD na rok 2017 w wysokości 12.000,00 zł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Środki mogą być przyznawane zgodnie z Uchwałą nr 36/2015 Prezydium KR PZD z dnia 17 lutego 2015 </w:t>
      </w:r>
      <w:r>
        <w:rPr>
          <w:rFonts w:cs="Arial" w:ascii="Arial" w:hAnsi="Arial"/>
          <w:i/>
        </w:rPr>
        <w:t>w sprawie świadczeń pieniężnych i nagród wypłacanych z tytułu pracy społecznej w rodzinnych ogrodach działkowych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dcterms:modified xsi:type="dcterms:W3CDTF">2017-05-22T20:01:00Z</dcterms:modified>
  <cp:revision>48</cp:revision>
  <dc:subject/>
  <dc:title> </dc:title>
</cp:coreProperties>
</file>