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t xml:space="preserve">         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22 kwietnia 2017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Bezodstpw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5/2017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kosztów zadania p.n. </w:t>
      </w:r>
      <w:r>
        <w:rPr>
          <w:rFonts w:cs="Arial" w:ascii="Arial" w:hAnsi="Arial"/>
          <w:b/>
          <w:i/>
          <w:iCs/>
          <w:sz w:val="24"/>
          <w:szCs w:val="24"/>
        </w:rPr>
        <w:t>Modernizacja sieci wodociągowej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>Walne zebranie sprawozdawcze członków Związku w ROD im. 1000-lecia PP w Poznaniu, na podstawie § 82 pkt 9 statutu PZD oraz wniosku zarządu ROD przyjmuje do realizacji na rok 2017 zadanie remontowe p.n.</w:t>
      </w:r>
      <w:r>
        <w:rPr>
          <w:rFonts w:cs="Arial" w:ascii="Arial" w:hAnsi="Arial"/>
          <w:i/>
          <w:iCs/>
        </w:rPr>
        <w:t xml:space="preserve"> Modernizacja sieci wodociągowej - kontynuacj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akres rzeczowy robót, przewidywany koszt ich realizacji i źródła finansowania oraz system realizacji określa wniosek zarządu ROD, stanowiący załącznik do uchwał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sokość partycypacji finansowej w kosztach realizacji zadania, o którym mowa 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§ 1, przypadającej na użytkownika działki w ROD im. 1000-lecia PP ustala się w kwocie 150,00 zł na rok 2017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</w:rPr>
        <w:t>Kwotę tą należy wpłacić na konto ROD w dwóch ratach po 75,00: do 31.07.2017 i 30.11.2017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20"/>
          <w:sz w:val="20"/>
          <w:szCs w:val="20"/>
        </w:rPr>
      </w:pPr>
      <w:r>
        <w:rPr>
          <w:rFonts w:cs="Arial" w:ascii="Arial" w:hAnsi="Arial"/>
          <w:caps/>
          <w:color w:val="000000"/>
          <w:spacing w:val="20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łżonkowie użytkujący wspólnie jedną działkę w ROD, opłacają jedną opłatę, o której mowa w 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20"/>
          <w:sz w:val="20"/>
          <w:szCs w:val="20"/>
        </w:rPr>
      </w:pPr>
      <w:r>
        <w:rPr>
          <w:rFonts w:cs="Arial" w:ascii="Arial" w:hAnsi="Arial"/>
          <w:caps/>
          <w:color w:val="000000"/>
          <w:spacing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lizacja zadania może być podjęta po spełnieniu przez zarząd ROD wymogów formalno-prawnych, określonych w przepisach ustawy Prawo Budowlane, uchwał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nr 14/III/2015 Krajowej Rady PZD z dnia 1 października 2015 r. </w:t>
      </w:r>
      <w:r>
        <w:rPr>
          <w:rFonts w:cs="Arial" w:ascii="Arial" w:hAnsi="Arial"/>
          <w:i/>
        </w:rPr>
        <w:t xml:space="preserve">w sprawie zasad prowadzenia inwestycji i remontów w rodzinnych ogrodach działkowych w PZD </w:t>
      </w:r>
      <w:r>
        <w:rPr>
          <w:rFonts w:cs="Arial" w:ascii="Arial" w:hAnsi="Arial"/>
        </w:rPr>
        <w:t>i innych przepisach związkowych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na walne zebranie sprawozdawcze ROD w dniu 22 kwietnia 2017 r.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w sprawie modernizacji sieci wodociągowej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cs="Arial" w:ascii="Arial" w:hAnsi="Arial"/>
          <w:bCs/>
        </w:rPr>
        <w:t xml:space="preserve">W związku z  </w:t>
      </w:r>
      <w:r>
        <w:rPr>
          <w:rFonts w:cs="Arial" w:ascii="Arial" w:hAnsi="Arial"/>
        </w:rPr>
        <w:t xml:space="preserve">Uchwałą nr 10/2006 Walnego Zebrania Sprawozdawczo -Wyborczego ROD z dnia 22 kwietnia 2006 w sprawie realizacji zadania p.n. </w:t>
      </w:r>
      <w:r>
        <w:rPr>
          <w:rFonts w:cs="Arial" w:ascii="Arial" w:hAnsi="Arial"/>
          <w:i/>
          <w:iCs/>
        </w:rPr>
        <w:t xml:space="preserve">Modernizacja sieci wodociągowej </w:t>
      </w:r>
      <w:r>
        <w:rPr>
          <w:rFonts w:cs="Arial" w:ascii="Arial" w:hAnsi="Arial"/>
          <w:iCs/>
        </w:rPr>
        <w:t xml:space="preserve">oraz zmianami, wynikającymi z kolejnych uchwał walnych zebrań,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rząd ROD wnioskuje o kontynuowanie w roku 2017 realizacji zadania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Charakterystyka obiektu lub robót, zawierająca krótki opis techniczny wraz z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stotnymi parametrami, które określają wielkość obiektu lub robót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ymiana rur wodociągowych o łącznej długości  ca 600 mb  wraz z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zystosowaniem sieci do wymogów wynikających z Uchwały nr 22/2009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alnego Zebrania Sprawozdawczego ROD z dnia 25 kwietnia 2009 r. 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prawie dodatkowych liczników wody</w:t>
      </w:r>
    </w:p>
    <w:p>
      <w:pPr>
        <w:pStyle w:val="Normal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 Przewidywany czasokres i termin realizacji: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zasokres realizacji: ok. 2 tygodnie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termin realizacji: 2017 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pacing w:val="40"/>
        </w:rPr>
        <w:t xml:space="preserve"> S</w:t>
      </w:r>
      <w:r>
        <w:rPr>
          <w:rFonts w:cs="Arial" w:ascii="Arial" w:hAnsi="Arial"/>
          <w:color w:val="000000"/>
        </w:rPr>
        <w:t>ystem realizacji zadania (w odniesieniu do całości lub elementów obiektu):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lecony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pacing w:val="40"/>
        </w:rPr>
      </w:pPr>
      <w:r>
        <w:rPr>
          <w:rFonts w:cs="Arial" w:ascii="Arial" w:hAnsi="Arial"/>
          <w:color w:val="000000"/>
        </w:rPr>
        <w:t>4. Przewidywany koszt zadania w zł:</w:t>
        <w:tab/>
        <w:tab/>
        <w:tab/>
        <w:tab/>
        <w:tab/>
        <w:t xml:space="preserve">65.000,00 z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0"/>
        </w:rPr>
        <w:t>5.</w:t>
      </w:r>
      <w:r>
        <w:rPr>
          <w:rFonts w:cs="Arial" w:ascii="Arial" w:hAnsi="Arial"/>
        </w:rPr>
        <w:t>Przewidywane źródła finansowania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odpłatność działkowców</w:t>
        <w:tab/>
        <w:t xml:space="preserve">    </w:t>
        <w:tab/>
        <w:t xml:space="preserve">  375 działek x 150,00 zł = 56.250,00 zł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środki własne ROD</w:t>
        <w:tab/>
        <w:tab/>
        <w:tab/>
        <w:tab/>
        <w:tab/>
        <w:tab/>
        <w:t xml:space="preserve">  8.75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 xml:space="preserve">6. </w:t>
      </w:r>
      <w:r>
        <w:rPr>
          <w:rFonts w:cs="Arial" w:ascii="Arial" w:hAnsi="Arial"/>
        </w:rPr>
        <w:t>Numer i data decyzji o warunkach zabudowy i zagospodarowania terenu:</w:t>
      </w:r>
    </w:p>
    <w:p>
      <w:pPr>
        <w:pStyle w:val="Normal"/>
        <w:rPr>
          <w:rFonts w:ascii="Arial" w:hAnsi="Arial" w:cs="Arial"/>
          <w:strike/>
          <w:spacing w:val="40"/>
        </w:rPr>
      </w:pPr>
      <w:r>
        <w:rPr>
          <w:rFonts w:cs="Arial" w:ascii="Arial" w:hAnsi="Arial"/>
          <w:strike/>
          <w:spacing w:val="40"/>
        </w:rPr>
        <w:t>..................................................................................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Bogdan</cp:lastModifiedBy>
  <cp:lastPrinted>2017-05-06T23:21:00Z</cp:lastPrinted>
  <dcterms:modified xsi:type="dcterms:W3CDTF">2017-05-22T20:02:00Z</dcterms:modified>
  <cp:revision>45</cp:revision>
  <dc:subject/>
  <dc:title> </dc:title>
</cp:coreProperties>
</file>