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8/2017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lanu pracy na 2017 rok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alne zebranie sprawozdawcze, na podstawie § 64 pkt 6 statutu PZD, postanawia przyjąć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na rok 2017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 NA ROK 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owanie uchwał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ń w sprawie skutecznej obrony ruchu działkowego we współpracy z organami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nitorowanie ew. zagrożeń, aby utrzymać umowę dzierżawy gruntu ogrodu, zawartą pomiędzy miastem Poznań i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sprawach organizacji i zarządzania ogrod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owocześnienie i zmodernizowanie systemu komputerow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uaktualnianie strony internet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   dążyć do  obniżenia  kosztów  utrzymania  oraz  lepszego  wykorzystania 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yżurów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ziałań zmierzające do uporządkowania działek, aby ich zagospodarowanie było zgodne z regulaminem 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jonalne gospodarowanie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oskonalenie współpracy z Biurem Finansowo-Księgowym przy OZ PZ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tępowanie do organów związku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owe i zgodne z obowiązującymi w związku przepisami rozliczanie zadań remontowych i inwesty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zakresie inwestycji i remontów: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eżące kontrolowanie stanu urządzeń, budynków, budowli i sieci ogrodowych, aby nie doprowadzić do ich dalszej dekapitalizacji, a także aby odpowiadały wymaganym przepis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wodociągowej – kolejny eta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energetycznej poprzez modernizację kabla zasilającego w energię elektryczną nasz Ogród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kontynuowanie  remontu Domu Działkowca—wymiana drzwi wahadłowych  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dużą salę i jego oto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prawnienie selektywnej zbiórki odpad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kutecznych działań wobec działkowców łamiących zasady współżycia społeczne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enie do poprawy bezpieczeństwo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malowanie bram, furt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wiosenny i jesienny przegląd zagospodarowania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anizować  Dzień Dzie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ć inne imprezy integracyjn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5-06T23:24:00Z</cp:lastPrinted>
  <dcterms:modified xsi:type="dcterms:W3CDTF">2017-05-22T20:04:00Z</dcterms:modified>
  <cp:revision>48</cp:revision>
  <dc:subject/>
  <dc:title> </dc:title>
</cp:coreProperties>
</file>