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975" w:hanging="0"/>
        <w:rPr>
          <w:rFonts w:ascii="Comic Sans MS" w:hAnsi="Comic Sans MS" w:cs="Comic Sans MS"/>
          <w:i/>
          <w:i/>
          <w:iCs/>
          <w:color w:val="008000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2 kwietnia 2017 r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egenda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9/2017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w sprawie preliminarzy finansowych na 2017 rok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lne zebranie sprawozdawcze członków PZD w ROD im. 1000 - lecia PP w Poznaniu, na podstawie § 64 pkt 6 statutu PZD, postanawia przyją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z finansowy działalności statutowej na 2017 rok zamykający się po stronie przychodów i kosztów kwotą 103.550,00 zł. Rezerwa stanowi ..................z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z Funduszu Rozwoju ROD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s otwarcia</w:t>
        <w:tab/>
        <w:tab/>
        <w:tab/>
        <w:t xml:space="preserve"> </w:t>
        <w:tab/>
        <w:t>476.919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przychody</w:t>
        <w:tab/>
        <w:tab/>
        <w:t xml:space="preserve"> </w:t>
        <w:tab/>
        <w:t xml:space="preserve">  65.00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koszty</w:t>
        <w:tab/>
        <w:tab/>
        <w:tab/>
        <w:t xml:space="preserve"> </w:t>
        <w:tab/>
        <w:t xml:space="preserve">     100.0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planowany stan na 31.12.2017 r.    .</w:t>
        <w:tab/>
        <w:t xml:space="preserve">     441.919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z Funduszu Oświatow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s otwarcia</w:t>
        <w:tab/>
        <w:tab/>
        <w:tab/>
        <w:t xml:space="preserve"> </w:t>
        <w:tab/>
        <w:tab/>
        <w:t>7.080,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przychody</w:t>
        <w:tab/>
        <w:tab/>
        <w:t xml:space="preserve"> </w:t>
        <w:tab/>
        <w:tab/>
        <w:t>1.000,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koszty</w:t>
        <w:tab/>
        <w:tab/>
        <w:tab/>
        <w:t xml:space="preserve"> </w:t>
        <w:tab/>
        <w:t xml:space="preserve">   500,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y stan na 31.12. 2017 r.   </w:t>
        <w:tab/>
        <w:tab/>
        <w:t>7.580,00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liminarze finansowe stanowią załącznik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5-13T12:21:00Z</cp:lastPrinted>
  <dcterms:modified xsi:type="dcterms:W3CDTF">2017-05-22T20:04:00Z</dcterms:modified>
  <cp:revision>2</cp:revision>
  <dc:subject/>
  <dc:title> </dc:title>
</cp:coreProperties>
</file>