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1 kwietnia 2018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2/2018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nego zebrania sprawozdawczego członków PZ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D im. 1000 - lecia PP w Poznaniu z dnia  21 kwietnia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</w:rPr>
        <w:t>w sprawie zatwierdzenia sprawozdania z działalności Komisji Rewizyjnej ROD</w:t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w  2017 ro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alne zebranie sprawozdawcze, na podstawie § 64  pkt 2 statutu PZD, zatwierdza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</w:rPr>
        <w:t>sprawozdanie Komisji Rewizyjnej ROD z działalności w 2017 ro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załącznik do niniejszej uchwał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8-04-30T21:12:00Z</dcterms:modified>
  <cp:revision>46</cp:revision>
  <dc:subject/>
  <dc:title> </dc:title>
</cp:coreProperties>
</file>