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Sprawozdanie Komisji Rewizyjnej </w:t>
      </w:r>
    </w:p>
    <w:p>
      <w:pPr>
        <w:pStyle w:val="Normal"/>
        <w:spacing w:lineRule="auto" w:line="360"/>
        <w:jc w:val="center"/>
        <w:rPr/>
      </w:pPr>
      <w:r>
        <w:rPr/>
        <w:t xml:space="preserve">ROD im. 1000-lecia Państwa Polskiego w Poznaniu ul. Bukowska nr 236 </w:t>
      </w:r>
    </w:p>
    <w:p>
      <w:pPr>
        <w:pStyle w:val="Normal"/>
        <w:spacing w:lineRule="auto" w:line="360"/>
        <w:jc w:val="center"/>
        <w:rPr/>
      </w:pPr>
      <w:r>
        <w:rPr/>
        <w:t xml:space="preserve">za rok 2017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rodowa Komisja Rewizyjna działała w składzie:</w:t>
      </w:r>
    </w:p>
    <w:p>
      <w:pPr>
        <w:pStyle w:val="Normal"/>
        <w:spacing w:lineRule="auto" w:line="360"/>
        <w:jc w:val="both"/>
        <w:rPr/>
      </w:pPr>
      <w:r>
        <w:rPr/>
        <w:t>Przewodnicząca</w:t>
        <w:tab/>
        <w:tab/>
        <w:t>- Danuta Uryzaj</w:t>
      </w:r>
    </w:p>
    <w:p>
      <w:pPr>
        <w:pStyle w:val="Normal"/>
        <w:spacing w:lineRule="auto" w:line="360"/>
        <w:jc w:val="both"/>
        <w:rPr/>
      </w:pPr>
      <w:r>
        <w:rPr/>
        <w:t>Z-ca przewodniczącej</w:t>
        <w:tab/>
        <w:tab/>
        <w:t>- Barbara Urbaniak</w:t>
      </w:r>
    </w:p>
    <w:p>
      <w:pPr>
        <w:pStyle w:val="Normal"/>
        <w:spacing w:lineRule="auto" w:line="360"/>
        <w:jc w:val="both"/>
        <w:rPr/>
      </w:pPr>
      <w:r>
        <w:rPr/>
        <w:t>Sekretarz</w:t>
        <w:tab/>
        <w:tab/>
        <w:tab/>
        <w:t>- Aleksandra Bielawska</w:t>
      </w:r>
    </w:p>
    <w:p>
      <w:pPr>
        <w:pStyle w:val="Normal"/>
        <w:spacing w:lineRule="auto" w:line="360"/>
        <w:jc w:val="both"/>
        <w:rPr/>
      </w:pPr>
      <w:r>
        <w:rPr/>
        <w:t>Członek</w:t>
        <w:tab/>
        <w:tab/>
        <w:tab/>
        <w:t>- Grażyna Ratajczak</w:t>
      </w:r>
    </w:p>
    <w:p>
      <w:pPr>
        <w:pStyle w:val="Normal"/>
        <w:spacing w:lineRule="auto" w:line="360"/>
        <w:jc w:val="both"/>
        <w:rPr/>
      </w:pPr>
      <w:r>
        <w:rPr/>
        <w:t>Członek</w:t>
        <w:tab/>
        <w:tab/>
        <w:tab/>
        <w:t>- Urszula Stachowiak</w:t>
      </w:r>
    </w:p>
    <w:p>
      <w:pPr>
        <w:pStyle w:val="Normal"/>
        <w:spacing w:lineRule="auto" w:line="360"/>
        <w:jc w:val="both"/>
        <w:rPr/>
      </w:pPr>
      <w:r>
        <w:rPr/>
        <w:t>W roku 2017 przeprowadzono pięć kontroli w zakresi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awidłowości prowadzenia dokumentacji finansowej ogro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dzenie zgodności zapisów protokolarza z podjętymi uchwał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i stanu kasy ogro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i księgi inwentaryz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i księgi prowadzonej korespondencji między zarządem a działkow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nia uchwał walnego zebrania z 2017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iórcza kontrola kartotek osobowych dział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dania sprawozdania finansowego za rok 2017</w:t>
      </w:r>
    </w:p>
    <w:p>
      <w:pPr>
        <w:pStyle w:val="Normal"/>
        <w:spacing w:lineRule="auto" w:line="360"/>
        <w:jc w:val="both"/>
        <w:rPr/>
      </w:pPr>
      <w:r>
        <w:rPr/>
        <w:t>ustalenia pokontroln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- dokumentacja finansowa prowadzona jest prawidłowo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uchwały podjęte przez zarząd są zgodne z przepisami PZD i z zapisami protokółów </w:t>
        <w:br/>
        <w:t xml:space="preserve">                posiedzeń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zawartość kasy jest zgodna  z dokumentacją i mieści się w granicach ustalonego</w:t>
        <w:br/>
        <w:t xml:space="preserve">                pogotowia kasow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 grudniu przeprowadzono inwentaryzację majątku ogrodu z natury na arkuszach</w:t>
        <w:br/>
        <w:t xml:space="preserve">   inwentaryzacyjnych i zapisano w księdze wyposażenia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majątek ogrodu jest ubezpieczony, w dokumentacji znajdują się oświadczenia o</w:t>
        <w:br/>
        <w:t xml:space="preserve">   odpowiedzialności materialnej skarbnika, magazyniera i gospodarza</w:t>
        <w:br/>
        <w:t xml:space="preserve">   ogrodu, dokumentacja ogrodu i kaseta z pieniędzmi są zabezpieczone w kasie</w:t>
        <w:br/>
        <w:t xml:space="preserve">   pancernej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realizacja uchwał zebrania walnego z 2017 r. jest następująca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</w:rPr>
        <w:t>uchwały</w:t>
      </w:r>
      <w:r>
        <w:rPr>
          <w:rFonts w:cs="Arial" w:ascii="Arial" w:hAnsi="Arial"/>
        </w:rPr>
        <w:t xml:space="preserve"> od 1- 4 to uchwały organizacyjne nie wymagające komentarzy,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chwała 5  </w:t>
      </w:r>
      <w:r>
        <w:rPr>
          <w:rFonts w:cs="Arial" w:ascii="Arial" w:hAnsi="Arial"/>
        </w:rPr>
        <w:t>dotyczyła modernizacji sieci wodociągowej, pieniądze zostały zebrane jednak prace są na etapie wyboru wykonawcy,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chwała 6  </w:t>
      </w:r>
      <w:r>
        <w:rPr>
          <w:rFonts w:cs="Arial" w:ascii="Arial" w:hAnsi="Arial"/>
        </w:rPr>
        <w:t>dotyczyła modernizacji sieci energetycznej obecnie poszukujemy wykonawcę projektu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wała  7 </w:t>
      </w:r>
      <w:r>
        <w:rPr>
          <w:rFonts w:cs="Arial" w:ascii="Arial" w:hAnsi="Arial"/>
        </w:rPr>
        <w:t>dotyczyła dalszych prac modernizacyjnych w Domu Działkowca, nie została zrealizowana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wała 8 i 9 </w:t>
      </w:r>
      <w:r>
        <w:rPr>
          <w:rFonts w:cs="Arial" w:ascii="Arial" w:hAnsi="Arial"/>
        </w:rPr>
        <w:t>dotyczyły spraw organizacyjnych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W posiedzeniach Zarządu ROD brała udział przewodnicząca  komisji rewizyjnej lub</w:t>
        <w:br/>
        <w:t>jej zastępcz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a pracy Zarządu ROD:</w:t>
      </w:r>
    </w:p>
    <w:p>
      <w:pPr>
        <w:pStyle w:val="Normal"/>
        <w:spacing w:lineRule="auto" w:line="360"/>
        <w:jc w:val="both"/>
        <w:rPr/>
      </w:pPr>
      <w:r>
        <w:rPr/>
        <w:t xml:space="preserve">- zarząd spotyka się na comiesięcznych zebraniach (w razie potrzeby częściej). Zebrania są protokołowane, a podjęte uchwały znajdują się w księdze protokołów. Członkowie zarządu mają przypisany zakres obowiązków, który powinien być uszczegółowiony i sprawiedliwiej rozłożony pomiędzy członków.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zarząd konsekwentnie dąży do ściągania zaległości płatniczych wzywając osoby  zalegające z opłatami  na spotkania, na których ustalane są zasady regulowania  długu. Niewywiązującym się ze zobowiązań działkowcom wyłączany jest prąd. Na dzień 31.12.2017r  zadłużenie działkowców wynosiło około 19 500 zł a na dzień 28,02,2018 r. 8 806,83 zł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prawozdania finansowego znajduje się w oddzielnym protokole.</w:t>
      </w:r>
    </w:p>
    <w:p>
      <w:pPr>
        <w:pStyle w:val="Normal"/>
        <w:spacing w:lineRule="auto" w:line="360"/>
        <w:jc w:val="both"/>
        <w:rPr/>
      </w:pPr>
      <w:r>
        <w:rPr/>
        <w:t>Komisja pozytywnie ocenia pracę Zarządu, szczególnie wysokie zaangażowanie wiceprezesa</w:t>
        <w:br/>
        <w:t xml:space="preserve"> i wykazywaną gospodarność zarządu</w:t>
      </w:r>
    </w:p>
    <w:p>
      <w:pPr>
        <w:pStyle w:val="Normal"/>
        <w:spacing w:lineRule="auto" w:line="360"/>
        <w:jc w:val="both"/>
        <w:rPr/>
      </w:pPr>
      <w:r>
        <w:rPr/>
        <w:t>Ogrodowa Komisja Rewizyjna stawia wniosek o zatwierdzenie sprawozdania finansowego</w:t>
        <w:br/>
        <w:t xml:space="preserve"> i merytorycznego Zarządu za rok 2017 oraz przyjęcie planu pracy na następny rok wraz </w:t>
        <w:br/>
        <w:t xml:space="preserve"> z preliminarzem finansowym w myśl § 92 pkt 2 Statutu Polskiego Związku Działkow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ekretarz OKR</w:t>
        <w:tab/>
        <w:tab/>
        <w:tab/>
        <w:tab/>
        <w:tab/>
        <w:t xml:space="preserve">Przewodnicząca OK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51:00Z</dcterms:created>
  <dc:creator>Desktop</dc:creator>
  <dc:description/>
  <cp:keywords/>
  <dc:language>en-US</dc:language>
  <cp:lastModifiedBy>Bogdan</cp:lastModifiedBy>
  <dcterms:modified xsi:type="dcterms:W3CDTF">2018-04-08T20:53:00Z</dcterms:modified>
  <cp:revision>3</cp:revision>
  <dc:subject/>
  <dc:title/>
</cp:coreProperties>
</file>