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t xml:space="preserve">         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21 kwietnia 2018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3/2018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lnego zebrania sprawozdawczego członków PZD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ROD im. 1000 - lecia PP w Poznaniu z dnia  21 kwietnia 2018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i/>
        </w:rPr>
        <w:t xml:space="preserve">w sprawie planu pracy na 2018 rok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alne zebranie sprawozdawcze, na podstawie § 64 pkt 6 statutu PZD, postanawia przyjąć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pracy na rok 2018</w:t>
      </w:r>
    </w:p>
    <w:p>
      <w:pPr>
        <w:pStyle w:val="TextBody"/>
        <w:ind w:left="72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lan pracy stanowi załącznik do niniejszej uchwał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</w:rPr>
        <w:t>PLAN PRACY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</w:rPr>
        <w:t>ZARZĄDU ROD im. 1000-LECIA PP W POZNANIU NA ROK 20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W sprawach programowyc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lizowanie uchwał walnego zebra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wadzenie działań w sprawie skutecznej obrony ruchu działkowego we współpracy z organami PZ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nitorowanie ew. zagrożeń, aby utrzymać umowę dzierżawy gruntu ogrodu, zawartą pomiędzy miastem Poznań i PZ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W sprawach organizacji i zarządzania ogrode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eżące uaktualnianie strony internetow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   dążyć do  obniżenia  kosztów  utrzymania  oraz  lepszego  wykorzystania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Domu Działkowc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tynuowanie dyżurów członków Zarzą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tynuowanie działań zmierzające do uporządkowania działek, aby ich zagospodarowanie było zgodne z regulaminem R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W sprawach finansowych i księgowyc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cjonalne gospodarowanie posiadanymi środkami finansowym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doskonalenie współpracy z Biurem Finansowo-Księgowym przy OZ PZ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stępowanie o dotacje na zadania remontowe i inwestycyj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rminowe i zgodne z obowiązującymi w związku przepisami rozliczanie zadań remontowych i inwestycyj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W zakresie inwestycji i remontów: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ieżące kontrolowanie stanu urządzeń, budynków, budowli i sieci ogrodowych, aby nie doprowadzić do ich dalszej dekapitalizacji, a także aby odpowiadały wymaganym przepis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tynuowanie modernizacji sieci wodociągowej – kolejny eta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tynuowanie modernizacji sieci energetycznej poprzez modernizację kabla zasilającego w energię elektryczną nasz Ogród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 xml:space="preserve">-     kontynuowanie  remontu Domu Działkowca - wymiana drzwi wahadłowych  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dużą salę i jego otoczenia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-     oświetlenie ogro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W sprawach proekologicznych i porządkowyc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prawnienie selektywnej zbiórki odpad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wadzenie skutecznych działań wobec działkowców łamiących zasady współżycia społeczn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ążenie do poprawy bezpieczeństwo ogro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malowanie bram, furt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W zakresie działalności kulturalnej, oświatowej i społecznej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ać czynny udział w konkursach organizowanych przez organy PZD i miasto Poznań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organizować wiosenny i jesienny przegląd zagospodarowania dział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organizować  Dzień Dziec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organizować  Dzień Działkow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ować inne imprezy integracyjne</w:t>
      </w:r>
    </w:p>
    <w:p>
      <w:pPr>
        <w:pStyle w:val="Normal"/>
        <w:ind w:left="705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ind w:left="-54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Bogdan</cp:lastModifiedBy>
  <dcterms:modified xsi:type="dcterms:W3CDTF">2018-04-30T21:12:00Z</dcterms:modified>
  <cp:revision>51</cp:revision>
  <dc:subject/>
  <dc:title> </dc:title>
</cp:coreProperties>
</file>