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4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sprawie wysokości poszczególnych opłat ogrodowy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 terminu ich wnoszenia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e członków PZD w ROD im. 1000 - lecia PP w Poznaniu na podstawie § 64 pkt 7 statutu PZD postanawia uchwalić wysokości poszczególnych opłat ogrodowych: </w:t>
      </w:r>
    </w:p>
    <w:p>
      <w:pPr>
        <w:pStyle w:val="TextBody"/>
        <w:ind w:left="-142"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left="-142" w:right="-142" w:hanging="0"/>
        <w:rPr/>
      </w:pPr>
      <w:r>
        <w:rPr>
          <w:rFonts w:cs="Arial" w:ascii="Arial" w:hAnsi="Arial"/>
          <w:b/>
        </w:rPr>
        <w:t xml:space="preserve">Opłatę ogrodową przeznaczoną na pokrycie kosztów funkcjonowania ROD, </w:t>
      </w:r>
    </w:p>
    <w:p>
      <w:pPr>
        <w:pStyle w:val="TextBody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t>a w szczególności 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utrzymanie porządku i czyst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ą konserwację infrastruktury ogrodow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dostawę energii elektrycznej i wody w części dotyczącej terenu ogólnego i infrastruktury ogrodow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 podatki i inne opłaty publicznoprawn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ROD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-142" w:right="-142" w:hanging="0"/>
        <w:jc w:val="center"/>
        <w:rPr/>
      </w:pPr>
      <w:r>
        <w:rPr>
          <w:rFonts w:cs="Arial" w:ascii="Arial" w:hAnsi="Arial"/>
          <w:b/>
        </w:rPr>
        <w:t xml:space="preserve">w roku 2018  w wysokości 0,99 zł od m² powierzchni użytkowanej działki </w:t>
      </w:r>
    </w:p>
    <w:p>
      <w:pPr>
        <w:pStyle w:val="TextBody"/>
        <w:ind w:left="-142" w:right="-142" w:hanging="0"/>
        <w:jc w:val="center"/>
        <w:rPr/>
      </w:pPr>
      <w:r>
        <w:rPr>
          <w:rFonts w:cs="Arial" w:ascii="Arial" w:hAnsi="Arial"/>
        </w:rPr>
        <w:t>(w tym 0,08 zł partycypacja zgodnie z § 145 ust. 1 i 2 statutu PZD),</w:t>
      </w:r>
    </w:p>
    <w:p>
      <w:pPr>
        <w:pStyle w:val="TextBody"/>
        <w:ind w:left="-142"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>
          <w:rFonts w:cs="Arial" w:ascii="Arial" w:hAnsi="Arial"/>
          <w:b/>
        </w:rPr>
        <w:t>Opłatę ogrodową energetyczną</w:t>
      </w:r>
      <w:r>
        <w:rPr>
          <w:rFonts w:cs="Arial" w:ascii="Arial" w:hAnsi="Arial"/>
        </w:rPr>
        <w:t xml:space="preserve"> przeznaczoną na pokrycie strat powstających w trakcie przesyłu energii wewnątrz ogrodu na podstawie danych z 2017 roku   – w szczególności strat wynikających z różnicy pomiędzy wskazaniami licznika głównego, a sumą wskazań wszystkich podliczników do niego podłączonych wynoszących w 2017 roku 3.457  kilowatów,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roku 2018  w wysokości 13,00 zł od działki w R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Opłatę ogrodową wodną</w:t>
      </w:r>
      <w:r>
        <w:rPr>
          <w:rFonts w:cs="Arial" w:ascii="Arial" w:hAnsi="Arial"/>
        </w:rPr>
        <w:t xml:space="preserve"> przeznaczoną na pokrycie kosztów związanych z ubytkami wody na podstawie danych z 2017 roku – w szczególności strat wynikających z różnicy pomiędzy wskazaniami wodomierza głównego, a sumą wskazań wszystkich wodomierzy na poszczególnych działkach do niego podłączonych,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>w roku 2018  w wysokości 10,00 zł od działki w R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płatę za wywóz śmieci z terenu ROD</w:t>
      </w:r>
      <w:r>
        <w:rPr>
          <w:rFonts w:cs="Arial" w:ascii="Arial" w:hAnsi="Arial"/>
        </w:rPr>
        <w:t xml:space="preserve"> zgodnie z uchwałą GOAP w Poznaniu regulującą wysokość opłat za wywóz nieczystośc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 w wysokości 96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od działk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ymienione w uchwale opłaty ogrodowe działkowiec obowiązany jest wpłacić w terminach: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a ogrodowa do dnia 31.05.2018 roku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opłata energetyczna do dnia 31.05.2018 roku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opłata wodna do dnia 31.07.2018 rok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łatę ogrodową energetyczną i wodną wnoszą działkowcy, których działki są podłączone do odpowiednich sieci ogro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łżonkowie posiadający wspólne prawo do tej samej działki opłacają opłaty ogrodowe w jednym wymiar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8-04-30T21:13:00Z</dcterms:modified>
  <cp:revision>50</cp:revision>
  <dc:subject/>
  <dc:title> </dc:title>
</cp:coreProperties>
</file>