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1 kwietnia 2018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5/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nego zebrania sprawozdaw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D im. 1000 - lecia PP w Poznaniu z dnia  21 kwietnia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wysokości środków finansowych na świadczenia i nagrody w ROD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ustala wysokość środków przeznaczonych na świadczenia i nagrody w ROD na rok 2018 w wysokości 18.000,00 zł (słownie: osiemnaścietysięcyzłotych).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color w:val="008000"/>
        </w:rPr>
      </w:pPr>
      <w:r>
        <w:rPr>
          <w:rFonts w:cs="Arial" w:ascii="Arial" w:hAnsi="Arial"/>
        </w:rPr>
        <w:t xml:space="preserve">Środki mogą być przyznawane zgodnie z Uchwałą nr 36/2015 Prezydium KR PZD z dnia 17 lutego 2015 </w:t>
      </w:r>
      <w:r>
        <w:rPr>
          <w:rFonts w:cs="Arial" w:ascii="Arial" w:hAnsi="Arial"/>
          <w:i/>
        </w:rPr>
        <w:t>w sprawie świadczeń pieniężnych i nagród wypłacanych z tytułu pracy społecznej w rodzinnych ogrodach działkowych.</w:t>
      </w:r>
      <w:r>
        <w:rPr/>
        <w:t xml:space="preserve"> </w:t>
      </w:r>
    </w:p>
    <w:p>
      <w:pPr>
        <w:pStyle w:val="Bezodstpw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8-04-30T21:14:00Z</dcterms:modified>
  <cp:revision>53</cp:revision>
  <dc:subject/>
  <dc:title> </dc:title>
</cp:coreProperties>
</file>