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1 kwietnia 2018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6/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nego zebrania sprawozdawczego członków PZD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 ROD im. 1000 - lecia PP w Poznaniu z dnia  21 kwietnia 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realizacji zadania p.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Modernizacja sieci wodociągowej - kontynuac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przyjmuje do realizacji na rok 2018 zadanie remontowe p.n.</w:t>
      </w:r>
      <w:r>
        <w:rPr>
          <w:rFonts w:cs="Arial" w:ascii="Arial" w:hAnsi="Arial"/>
          <w:i/>
          <w:iCs/>
        </w:rPr>
        <w:t xml:space="preserve"> Modernizacja sieci wodociągowej - kontynuacj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wykonania projektu zostaną pokryte ze środków własnych ROD (z Funduszu Rozwoju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r 14/III/2015 Krajowej Rady PZD z dnia 1 października 2015 r. </w:t>
      </w:r>
      <w:r>
        <w:rPr>
          <w:rFonts w:cs="Arial" w:ascii="Arial" w:hAnsi="Arial"/>
          <w:i/>
        </w:rPr>
        <w:t xml:space="preserve">w sprawie zasad prowadzenia inwestycji i remontów w rodzinnych ogrodach działkowych w PZD </w:t>
      </w:r>
      <w:r>
        <w:rPr>
          <w:rFonts w:cs="Arial" w:ascii="Arial" w:hAnsi="Arial"/>
        </w:rPr>
        <w:t>i innych przepisach związ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1 kwietnia 2018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kontynuacji modernizacji sieci wodociągowej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10/2006 Walnego Zebrania Sprawozdawczo -Wyborczego ROD z dnia 22 kwietnia 2006 w sprawie realizacji zadania p.n. </w:t>
      </w:r>
      <w:r>
        <w:rPr>
          <w:rFonts w:cs="Arial" w:ascii="Arial" w:hAnsi="Arial"/>
          <w:i/>
          <w:iCs/>
        </w:rPr>
        <w:t xml:space="preserve">Modernizacja sieci wodociągowej </w:t>
      </w:r>
      <w:r>
        <w:rPr>
          <w:rFonts w:cs="Arial" w:ascii="Arial" w:hAnsi="Arial"/>
          <w:iCs/>
        </w:rPr>
        <w:t xml:space="preserve">oraz zmianami, wynikającymi z kolejnych uchwał walnych zebrań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rząd ROD wnioskuje o kontynuowanie w roku 2018 realizacji zadania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miana rur wodociągowych o łącznej długości  ca 600 mb  wraz z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stosowaniem sieci do wymogów wynikających z Uchwały nr 22/20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lnego Zebrania Sprawozdawczego ROD z dnia 25 kwietnia 2009 r.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rawie dodatkowych liczników wody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ab/>
        <w:t>czasokres realizacji: ok. 3 tygodnie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ab/>
        <w:t>termin realizacji: rok 2018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- etap 1 (Al. Malw od Al. Piwonii do Al. Krokusów - 22.000,00 zł)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- etap 2 (Al. Malw od Al. Krokusów do Al. Al. Żółcieni - 20.000,00 zł)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- etap 3 (Al. Malw od Al. Żółcieni do Al. Fiołków - 23.000,00 zł)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65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dpłatność działkowców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zebrano w 2017 roku)</w:t>
        <w:tab/>
        <w:t xml:space="preserve">    </w:t>
        <w:tab/>
        <w:t xml:space="preserve">  375 działek x 150,00 zł = 56.25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 8.75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  <w:sz w:val="20"/>
          <w:szCs w:val="2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  <w:color w:val="000000"/>
          <w:spacing w:val="40"/>
          <w:sz w:val="20"/>
          <w:szCs w:val="20"/>
        </w:rPr>
      </w:pPr>
      <w:r>
        <w:rPr>
          <w:rFonts w:cs="Arial" w:ascii="Arial" w:hAnsi="Arial"/>
          <w:strike/>
          <w:color w:val="000000"/>
          <w:spacing w:val="4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4-21T20:56:00Z</cp:lastPrinted>
  <dcterms:modified xsi:type="dcterms:W3CDTF">2018-04-30T21:15:00Z</dcterms:modified>
  <cp:revision>47</cp:revision>
  <dc:subject/>
  <dc:title> </dc:title>
</cp:coreProperties>
</file>