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Bezodstpw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0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dania p.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Ocieplenie Domu Działkowc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8 i 2019 zadanie remontowe p.n.</w:t>
      </w:r>
      <w:r>
        <w:rPr>
          <w:rFonts w:cs="Arial" w:ascii="Arial" w:hAnsi="Arial"/>
          <w:i/>
          <w:iCs/>
        </w:rPr>
        <w:t xml:space="preserve"> Ocieplenie Domu Działkowc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zty zostaną pokryte ze środków własnych, odpłatności działkowców i dotacji celowej budżetu M. Poznania.   </w:t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/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 xml:space="preserve">i innych przepisach związkowych. 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</w:rPr>
        <w:t>§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alne zebranie upoważnia Zarząd do wystąpienia w roku 2019 do Urzędu Miasta Poznania w celu uzyskania dotacji celowej z budżetu miasta na dofinansowanie zadań związanych z rozwojem rodzinnych ogrodów działkowych, przeznaczonych na budowę lub modernizację infrastruktury ogrodowej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 ZARZĄDU ROD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8 r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</w:rPr>
        <w:t>w sprawie ocieplenia Domu Działkowca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Zarząd ROD wnioskuje o wykonanie w roku 2018 i 2019 zadania p. n. </w:t>
      </w:r>
      <w:r>
        <w:rPr>
          <w:rFonts w:cs="Arial" w:ascii="Arial" w:hAnsi="Arial"/>
          <w:i/>
        </w:rPr>
        <w:t>Ocieplenie Domu Działkow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right="-142" w:hanging="0"/>
        <w:rPr>
          <w:rFonts w:ascii="Arial" w:hAnsi="Arial" w:cs="Arial"/>
        </w:rPr>
      </w:pPr>
      <w:r>
        <w:rPr>
          <w:rFonts w:cs="Arial" w:ascii="Arial" w:hAnsi="Arial"/>
        </w:rPr>
        <w:t>naprawa fragmentów tynku, ocieplenie styropianem, położenie tynku, pomalowanie budynku, poprawa opierzenia dachu i rynien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4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terminy realizacji: 2018 - przygotowanie zadania, projekt, kosztory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 xml:space="preserve">       2019 - wykonanie ociepleni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 xml:space="preserve">         11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60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środki z dotacji celowej M. Poznania </w:t>
        <w:tab/>
        <w:tab/>
        <w:tab/>
        <w:tab/>
        <w:t xml:space="preserve"> 5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8-04-30T21:17:00Z</dcterms:modified>
  <cp:revision>58</cp:revision>
  <dc:subject/>
  <dc:title> </dc:title>
</cp:coreProperties>
</file>