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1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aktualizacji planu zagospodarowania ROD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 xml:space="preserve">Zgodnie z </w:t>
      </w:r>
      <w:r>
        <w:rPr>
          <w:rFonts w:eastAsia="MS Mincho;ＭＳ 明朝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64 pkt 9 Statutu PZD oraz </w:t>
      </w:r>
      <w:r>
        <w:rPr>
          <w:rFonts w:eastAsia="MS Mincho;ＭＳ 明朝" w:cs="Arial" w:ascii="Arial" w:hAnsi="Arial"/>
          <w:color w:val="000000"/>
        </w:rPr>
        <w:t xml:space="preserve">§ 29 i 30 Regulaminu ROD, walne zebranie sprawozdawcze ROD, na wniosek Zarządu ROD, występuje do Prezydium OZ PZD w Poznaniu z wnioskiem o </w:t>
      </w:r>
      <w:r>
        <w:rPr>
          <w:rFonts w:eastAsia="MS Mincho;ＭＳ 明朝" w:cs="Arial" w:ascii="Arial" w:hAnsi="Arial"/>
          <w:strike/>
          <w:color w:val="000000"/>
        </w:rPr>
        <w:t>zmianę/</w:t>
      </w:r>
      <w:r>
        <w:rPr>
          <w:rFonts w:eastAsia="MS Mincho;ＭＳ 明朝" w:cs="Arial" w:ascii="Arial" w:hAnsi="Arial"/>
          <w:color w:val="000000"/>
        </w:rPr>
        <w:t>aktualizację planu zagospodarowania ROD.</w:t>
      </w:r>
    </w:p>
    <w:p>
      <w:pPr>
        <w:pStyle w:val="Normal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Uzasadnienie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miary dokonane przez firmę UNIMAP z Katowic w dniach 18 - 26.10.2016 i 21 - 24.04.2017 wykazały rozbieżność pomiędzy powierzchniami działek wg posiadanej przez nas ewidencji a stanem rzeczywistym. Różnice te wynikają z faktu, że posiadana przez nas ewidencja pochodzi sprzed 50 lat oraz nie uwzględnia zmian dokonanych po powstaniu ogrodu. Zmiany te są wymienione we wniosku Zarządu, stanowiącym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powstałego planu zagospodarowania ogród posi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ogólna ROD - 13,0634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użytkowa ROD (tylko pod działkami) - 11,5234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ogólnodostępna (alejki, parkingi, Dom Działkowca, itp) - 1,54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wyłączona z użytkowania - 0,0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wszystkich działek - 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działek użytkowanych - 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działek użytkowanych - 11,5234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działek nieużytkowanych -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a działek  nieużytkowanych - 0,0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Wniosek Zarządu ROD o zatwierdzenie </w:t>
      </w:r>
      <w:r>
        <w:rPr>
          <w:rFonts w:cs="Arial" w:ascii="Arial" w:hAnsi="Arial"/>
          <w:strike/>
        </w:rPr>
        <w:t>zmiany/</w:t>
      </w:r>
      <w:r>
        <w:rPr>
          <w:rFonts w:cs="Arial" w:ascii="Arial" w:hAnsi="Arial"/>
        </w:rPr>
        <w:t>aktualizacji planu zagospodarowania, plan zagospodarowania na podkładzie geodezyjnym oraz wykaz powierzchni poszczególnych działek rodzinnych stanowią załączniki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8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miany/aktualizacji planu zagospodarowania ogrodu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miary dokonane przez firmę UNIMAP z Katowic w dniach 18 - 26.10.2016 i 21 - 24.04.2017 wykazały rozbieżność pomiędzy powierzchniami działek wg posiadanej przez nas ewidencji a stanem rzeczywist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óżnice te wynikają z faktu, że posiadana przez nas ewidencja pochodzi sprzed 50 lat oraz nie uwzględnia zmian wynikających z modernizacji ulic przylegających do ogrodu w związku z EURO 2012 a także likwidacji ścieżki wewnętrznej przy ogrodzeniu wzdłuż ul. Leśnych Skrzatów z roku ??? (prawdopodobnie w latach 1970 - 1973). W roku 2012 przeniesiono bramę wjazdową z ul. Bukowskiej na ul. Leśnych Skrzatów i zlikwidowano miejsca postojowe od ul. Bukowskiej oraz obcięto narożnik ogrodu przy skrzyżowaniu Leśnych Skrzatów/Strzegomska, a także zabrano wąski pas ziemi od ul. Strzegomskiej. W zamian za to powstały miejsca postojowe na terenie dawnego placu zabaw. W latach 2006 - 2012 powstało 8 furtek ewakuacyjnych od ul. Leśnych Skrzatów  i 16 furtek od strony Osiedla Poe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użytkujemy również działek geodezyjnych 2/34 (16 m²) i 2/48 (12 m²) arkusz 8 obręb Ławica (o to sprostowanie w księdze wieczystej nie możemy się doprosić OZ PZD od roku 2012 !!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leży również połączyć działki 280 i 281 w jedną, nadając jej nr 280, (gdyż nie można ich fizycznie rozgraniczyć).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powyższym Zarząd ROD wnioskuje o aktualizację planu zagospodarowania ogrodu uwzględniającą powyższe zmian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2:06:00Z</cp:lastPrinted>
  <dcterms:modified xsi:type="dcterms:W3CDTF">2018-04-30T21:19:00Z</dcterms:modified>
  <cp:revision>60</cp:revision>
  <dc:subject/>
  <dc:title> </dc:title>
</cp:coreProperties>
</file>