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sz w:val="28"/>
          <w:szCs w:val="28"/>
        </w:rPr>
        <w:t>SPRAWOZDANIE ZARZĄDU ZA OKRES KADENCJI 2015 - 2018</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ZIEŃ DOBRY PAŃSTWU</w:t>
      </w:r>
    </w:p>
    <w:p>
      <w:pPr>
        <w:pStyle w:val="Normal"/>
        <w:rPr>
          <w:rFonts w:ascii="Arial" w:hAnsi="Arial" w:cs="Arial"/>
        </w:rPr>
      </w:pPr>
      <w:r>
        <w:rPr>
          <w:rFonts w:cs="Arial" w:ascii="Arial" w:hAnsi="Arial"/>
        </w:rPr>
      </w:r>
    </w:p>
    <w:p>
      <w:pPr>
        <w:pStyle w:val="Normal"/>
        <w:rPr/>
      </w:pPr>
      <w:r>
        <w:rPr>
          <w:rFonts w:cs="Arial" w:ascii="Arial" w:hAnsi="Arial"/>
        </w:rPr>
        <w:t xml:space="preserve">Rozpoczynając moje wystąpienie pragnę serdecznie powitać wszystkich przybyłych na to zebranie oraz Pana Bogdana Neyder  który reprezentuje Okręgowy Zarząd i którego w imieniu Państwa i Zarządu serdecznie witam.                                                                                              </w:t>
      </w:r>
    </w:p>
    <w:p>
      <w:pPr>
        <w:pStyle w:val="Normal"/>
        <w:ind w:firstLine="708"/>
        <w:rPr>
          <w:rFonts w:ascii="Arial" w:hAnsi="Arial" w:cs="Arial"/>
        </w:rPr>
      </w:pPr>
      <w:r>
        <w:rPr>
          <w:rFonts w:cs="Arial" w:ascii="Arial" w:hAnsi="Arial"/>
        </w:rPr>
        <w:t>Na początku przypomnę państwu trochę historii, a mianowicie najważniejsze wydarzenia jakie wydarzyły się na naszym Ogrodzie od momentu działalności obecnego Zarządu, którego dzisiaj kończy się kadencja.</w:t>
      </w:r>
    </w:p>
    <w:p>
      <w:pPr>
        <w:pStyle w:val="Normal"/>
        <w:ind w:firstLine="708"/>
        <w:rPr>
          <w:rFonts w:ascii="Arial" w:hAnsi="Arial" w:cs="Arial"/>
        </w:rPr>
      </w:pPr>
      <w:r>
        <w:rPr>
          <w:rFonts w:cs="Arial" w:ascii="Arial" w:hAnsi="Arial"/>
        </w:rPr>
        <w:t xml:space="preserve">Rok 2015 był rokiem wyboru obecnego Zarządu tj. 18.04.2015. Rok nie był rokiem spokojnym jeśli chodzi o działania wokół Polskiego Związku Działkowców. Po wejściu w życie 19 stycznia 2014 Ustawy o Rodzinnych Ogrodach Działkowych mieliśmy nadzieje, że w ogrodach zapanuje spokój. Tak się nie stało. </w:t>
      </w:r>
    </w:p>
    <w:p>
      <w:pPr>
        <w:pStyle w:val="Normal"/>
        <w:rPr>
          <w:rFonts w:ascii="Arial" w:hAnsi="Arial" w:cs="Arial"/>
        </w:rPr>
      </w:pPr>
      <w:r>
        <w:rPr>
          <w:rFonts w:cs="Arial" w:ascii="Arial" w:hAnsi="Arial"/>
        </w:rPr>
        <w:t>Zaczęto podważać ustawę w różnych jej aspektach i uderzono w najczulszy punkt działkowca, a mianowicie altany. Te  przepychanki trwały aż do 2 kwietnia 2015r. Kiedy prezydent podpisał ustawę w sprawie altan. Przy tak nie sprzyjającej atmosferze i niepewności w 2015 roku nasze inwestycje na Ogrodzie ograniczały się do remontu Domu Działkowca. Między innymi wyremontowaliśmy toalety, odnowiona została szatnia, założony nowy sufit w dużej sali oraz pomalowane zostały pozostałe pomieszczenia.</w:t>
      </w:r>
    </w:p>
    <w:p>
      <w:pPr>
        <w:pStyle w:val="Normal"/>
        <w:rPr>
          <w:rFonts w:ascii="Arial" w:hAnsi="Arial" w:cs="Arial"/>
        </w:rPr>
      </w:pPr>
      <w:r>
        <w:rPr>
          <w:rFonts w:eastAsia="Arial" w:cs="Arial" w:ascii="Arial" w:hAnsi="Arial"/>
        </w:rPr>
        <w:t xml:space="preserve">        </w:t>
      </w:r>
      <w:r>
        <w:rPr>
          <w:rFonts w:cs="Arial" w:ascii="Arial" w:hAnsi="Arial"/>
        </w:rPr>
        <w:t xml:space="preserve">W takiej atmosferze niepewności przyszedł rok 2016. Z nastaniem                roku 2016 problem z altanami wrócił z jeszcze większym impetem. Przeciwnicy Polskiego Związku Działkowców na światło dzienne wynieśli problem z zamieszkiwaniem altan. Zaczęły się kontrole, które kończyły się wysiedleniem z działek oraz rozbiórkami altan. W naszym ogrodzie też był taki przypadek z przebudową altany. </w:t>
      </w:r>
    </w:p>
    <w:p>
      <w:pPr>
        <w:pStyle w:val="Normal"/>
        <w:rPr>
          <w:rFonts w:ascii="Arial" w:hAnsi="Arial" w:cs="Arial"/>
        </w:rPr>
      </w:pPr>
      <w:r>
        <w:rPr>
          <w:rFonts w:eastAsia="Arial" w:cs="Arial" w:ascii="Arial" w:hAnsi="Arial"/>
        </w:rPr>
        <w:t xml:space="preserve">        </w:t>
      </w:r>
      <w:r>
        <w:rPr>
          <w:rFonts w:cs="Arial" w:ascii="Arial" w:hAnsi="Arial"/>
        </w:rPr>
        <w:t>W roku 2016 podpisaliśmy umowę z firmą ochroniarską na monitorowanie i ochronę naszego Ogrodu. Również w tym roku zaczęły wchodzić w życie przepisy o segregacji i wywozu śmieci. Jak państwu wiadomo jest to najdroższy składnik naszych opłat. Ponadto muszę państwu przypomnieć, że rok 2016 był rokiem jubileuszowym. W tym roku obchodziliśmy 50- lecie istnienia ogrodu. Zorganizowaliśmy z tej okazji uroczystości które odbyły się 3 września 2016.</w:t>
      </w:r>
    </w:p>
    <w:p>
      <w:pPr>
        <w:pStyle w:val="Normal"/>
        <w:rPr>
          <w:rFonts w:ascii="Arial" w:hAnsi="Arial" w:cs="Arial"/>
        </w:rPr>
      </w:pPr>
      <w:r>
        <w:rPr>
          <w:rFonts w:eastAsia="Arial" w:cs="Arial" w:ascii="Arial" w:hAnsi="Arial"/>
        </w:rPr>
        <w:t xml:space="preserve">      </w:t>
      </w:r>
      <w:r>
        <w:rPr>
          <w:rFonts w:cs="Arial" w:ascii="Arial" w:hAnsi="Arial"/>
        </w:rPr>
        <w:t xml:space="preserve">I w ten sposób dotarliśmy do roku 2017. Rok ten zaczął się dość niespokojnie dla działkowców. Nadal w mediach a w szczególności w prasie prym wiedzie Gazeta Wyborcza pojawiają się artykuły przedstawiające w złym świetle działanie i zarządzanie w ogrodach działkowych. Zaczyna się głośno mówić, że działkowcy wykorzystują Skarb Państwa. Zaczyna się walka o grunty na których działa Polski Związek Działkowców. Przypomnę o jaką wielkość terenów zaczynają się bić różne grupy mające interes w pozyskaniu terenów.  </w:t>
      </w:r>
    </w:p>
    <w:p>
      <w:pPr>
        <w:pStyle w:val="Normal"/>
        <w:rPr>
          <w:rFonts w:ascii="Arial" w:hAnsi="Arial" w:cs="Arial"/>
        </w:rPr>
      </w:pPr>
      <w:r>
        <w:rPr>
          <w:rFonts w:cs="Arial" w:ascii="Arial" w:hAnsi="Arial"/>
        </w:rPr>
        <w:t>A mianowicie jest to ok. 41 tys. hektarów na których znajduje się blisko 4700 Rodzinnych Ogrodów w skali kraju. Użytkowników jest ponad 1,2 mln rodzin. Dlatego ten rok zaczął się  tak niespokojnie. Solą w oku dla naszych przeciwników jest ustawa o Rodzinnych Ogrodach Działkowych i Polskim Związku Działkowców która skutecznie broni od uwalniania gruntów na których znajdują się nasze działki.</w:t>
      </w:r>
    </w:p>
    <w:p>
      <w:pPr>
        <w:pStyle w:val="Normal"/>
        <w:rPr>
          <w:rFonts w:ascii="Arial" w:hAnsi="Arial" w:cs="Arial"/>
        </w:rPr>
      </w:pPr>
      <w:r>
        <w:rPr>
          <w:rFonts w:eastAsia="Arial" w:cs="Arial" w:ascii="Arial" w:hAnsi="Arial"/>
        </w:rPr>
        <w:t xml:space="preserve">       </w:t>
      </w:r>
      <w:r>
        <w:rPr>
          <w:rFonts w:cs="Arial" w:ascii="Arial" w:hAnsi="Arial"/>
        </w:rPr>
        <w:t>Mimo tak niesprzyjającej atmosferze wokół ogrodów my jako Zarząd robiliśmy swoje. W naszym ogrodzie w roku 2017 położyliśmy kostkę brukową wokół Domu Działkowca , wymieniliśmy ok. 500 mb wodociągu i wreszcie dokończyliśmy modernizację rozdzielni elektrycznej naszego Ogrodu Podsumowując te ostatnie lata naszych działań jako Zarządu stwierdzam, że inwestycje jakie zostały wykonane w naszym Ogrodzie spowodowały, że większa liczba działkowców korzysta w okresie wiosenno letnim z wypoczynku, coraz to mniej ogrodów jest zaniedbanych.</w:t>
      </w:r>
    </w:p>
    <w:p>
      <w:pPr>
        <w:pStyle w:val="Normal"/>
        <w:rPr>
          <w:rFonts w:ascii="Arial" w:hAnsi="Arial" w:cs="Arial"/>
        </w:rPr>
      </w:pPr>
      <w:r>
        <w:rPr>
          <w:rFonts w:eastAsia="Arial" w:cs="Arial" w:ascii="Arial" w:hAnsi="Arial"/>
        </w:rPr>
        <w:t xml:space="preserve">       </w:t>
      </w:r>
      <w:r>
        <w:rPr>
          <w:rFonts w:cs="Arial" w:ascii="Arial" w:hAnsi="Arial"/>
        </w:rPr>
        <w:t>Rok 2018 przedstawię Państwu w osobnym sprawozd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b/>
          <w:sz w:val="28"/>
          <w:szCs w:val="28"/>
        </w:rPr>
        <w:t>SPRAWOZDANIE ZARZĄDU ZA ROK 20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ZIEŃ DOBRY PAŃSTW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ozpoczynając moje wystąpienie bardzo serdecznie witam przybyłych państwo na to nasze zebranie. </w:t>
      </w:r>
    </w:p>
    <w:p>
      <w:pPr>
        <w:pStyle w:val="Normal"/>
        <w:rPr/>
      </w:pPr>
      <w:r>
        <w:rPr>
          <w:rFonts w:eastAsia="Arial" w:cs="Arial" w:ascii="Arial" w:hAnsi="Arial"/>
        </w:rPr>
        <w:t xml:space="preserve">    </w:t>
      </w:r>
      <w:r>
        <w:rPr>
          <w:rFonts w:cs="Arial" w:ascii="Arial" w:hAnsi="Arial"/>
        </w:rPr>
        <w:t>Okręgowy Zarząd na naszym Walnym Zebraniu reprezentuje Pan Bogdan Neyder którego w imieniu Państwa i Zarządu mam przyjemność powitać.</w:t>
      </w:r>
    </w:p>
    <w:p>
      <w:pPr>
        <w:pStyle w:val="Normal"/>
        <w:rPr>
          <w:rFonts w:ascii="Arial" w:hAnsi="Arial" w:cs="Arial"/>
        </w:rPr>
      </w:pPr>
      <w:r>
        <w:rPr>
          <w:rFonts w:eastAsia="Arial" w:cs="Arial" w:ascii="Arial" w:hAnsi="Arial"/>
        </w:rPr>
        <w:t xml:space="preserve">   </w:t>
      </w:r>
      <w:r>
        <w:rPr>
          <w:rFonts w:cs="Arial" w:ascii="Arial" w:hAnsi="Arial"/>
        </w:rPr>
        <w:t xml:space="preserve">Rok 2018 jest ostatnim rokiem działania obecnego Zarządu. W roku ubiegłym wymieniliśmy na nowy ok. 600 mb. wodociągu. Była to duża inwestycja, która kosztowała ogród blisko 60 000 tys. zł. O zagrożeniach jakie były w ubiegłych latach, które zagrażały ogrodom już wspomniałem,    </w:t>
      </w:r>
    </w:p>
    <w:p>
      <w:pPr>
        <w:pStyle w:val="Normal"/>
        <w:rPr>
          <w:rFonts w:ascii="Arial" w:hAnsi="Arial" w:cs="Arial"/>
        </w:rPr>
      </w:pPr>
      <w:r>
        <w:rPr>
          <w:rFonts w:eastAsia="Arial" w:cs="Arial" w:ascii="Arial" w:hAnsi="Arial"/>
        </w:rPr>
        <w:t xml:space="preserve">        </w:t>
      </w:r>
      <w:r>
        <w:rPr>
          <w:rFonts w:cs="Arial" w:ascii="Arial" w:hAnsi="Arial"/>
        </w:rPr>
        <w:t xml:space="preserve">Niestety nie koniec na tym. Pojawiły się nowe zagrożenia dla istnienia Ogrodów działkowych. A mianowicie pojawiły się zagrożenia związane z reprywatyzacją terenów Rodzinnych Ogrodów działkowych i z polityką planistyczną miast.  </w:t>
      </w:r>
    </w:p>
    <w:p>
      <w:pPr>
        <w:pStyle w:val="Normal"/>
        <w:rPr>
          <w:rFonts w:ascii="Arial" w:hAnsi="Arial" w:cs="Arial"/>
        </w:rPr>
      </w:pPr>
      <w:r>
        <w:rPr>
          <w:rFonts w:eastAsia="Arial" w:cs="Arial" w:ascii="Arial" w:hAnsi="Arial"/>
        </w:rPr>
        <w:t xml:space="preserve">       </w:t>
      </w:r>
      <w:r>
        <w:rPr>
          <w:rFonts w:cs="Arial" w:ascii="Arial" w:hAnsi="Arial"/>
        </w:rPr>
        <w:t xml:space="preserve">Może w kilku zdaniach przedstawię państwu o co chodzi. Zacznę od reprywatyzacji. W Sejmie trwają prace nad nowelizacją ustawy o gospodarce nieruchomościami, która może wywołać falę  roszczeń  reprywatyzacyjnych, które mogą dotknąć między innymi ogrody. </w:t>
      </w:r>
    </w:p>
    <w:p>
      <w:pPr>
        <w:pStyle w:val="Normal"/>
        <w:rPr/>
      </w:pPr>
      <w:r>
        <w:rPr>
          <w:rFonts w:cs="Arial" w:ascii="Arial" w:hAnsi="Arial"/>
        </w:rPr>
        <w:t xml:space="preserve">Problem dotyczy nieruchomości przekazanych działkowcom przed 30-tu i więcej laty nawet 70-cioma. Ustawodawca proponuje kilka rozwiązań, które nie sposób oszacować jakie mogą mieć skutki prawne wobec ogrodów. Sprawa jest rozwojowa i Krajowa Rada PZD skierowała dokument z uwagami i postulatami do rządu, klubów parlamentarnych, szefów największych partii do komisji sejmowych pracujących nad projektem. Sprawa ta może boleśnie dotknąć wielu działkowców. Jeśli chodzi o nasz konkretnie ogród wydaje się, że problem reprywatyzacji nas nie dotknie. Ogród od powstania był i jest na gruntach państwowych. Ale mimo to Zarząd Okręgowy jak i Zarząd Ogrodu muszą być czujne i śledzić na bieżące sytuację. Drugim istotnym tematem zagrażającym ogrodom jak już wspomniałem jest polityka planistyczna miasta. Zagrożenie bierze stąd, że po wyborach samorządowych zwiększyła się aktywność miast w zakresie opracowywania nowych projektów studiów uwarunkowań i kierunków zagospodarowania przestrzennego oraz projektów miejscowych  planów zagospodarowania  przestrzennego. Nasz Ogród zapisany jest w miejscowy plan zagospodarowania przestrzennego jako zieleń działkowa. Cały czas jesteśmy pewni, że to nie może być zmienione. Jak się okazuje praktycznie mogą nastąpić zmiany w zapisie o innym przeznaczeniu terenu niż zieleń działkowa przy ustaleniu nowego studium i planu zagospodarowania przestrzennego, co może faktycznie doprowadzić do likwidacji w przyszłości Ogrodu.  Dlatego Zarząd Okręgowy, Zarząd Ogrodu oraz Wy Państwo działkowcy                                      musicie być czujni na stronach internetowych gmin, w prasie lokalnej oraz w urzędach gmin czy włodarze miasta nie przystępują do sporządzenia studium lub planu zagospodarowania przestrzennego. Nie można dopuścić do zmiany zapisu zieleń działkowa, który już istnieje należy go utrzymać. Dlatego Krajowa Rada PZD wystąpiła z apelem zajmując stanowisko z dnia 20-go grudnia 2018 w sprawie zagrożenia dla istnienia rodzinnych ogrodów działkowych do władz samorządowych i radnych, aby rozwój miast nie odbywał się kosztem rodzinnych ogrodów działkowych, a wręcz odwrotnie. Takie zagrożenie jest bardzo realne w przyszłości.  Wszystko zależy od samorządów miast jak są przychylne Rodzinnym Ogrodom Działkowym. </w:t>
      </w:r>
    </w:p>
    <w:p>
      <w:pPr>
        <w:pStyle w:val="Normal"/>
        <w:rPr>
          <w:rFonts w:ascii="Arial" w:hAnsi="Arial" w:cs="Arial"/>
        </w:rPr>
      </w:pPr>
      <w:r>
        <w:rPr>
          <w:rFonts w:eastAsia="Arial" w:cs="Arial" w:ascii="Arial" w:hAnsi="Arial"/>
        </w:rPr>
        <w:t xml:space="preserve">      </w:t>
      </w:r>
      <w:r>
        <w:rPr>
          <w:rFonts w:cs="Arial" w:ascii="Arial" w:hAnsi="Arial"/>
        </w:rPr>
        <w:t>Bardzo pomocna jest Ustawa z 2014 roku o Ogrodach Działkowych, która gwarantuje stabilność. Ale jak życie pokazuje różnie z tym bywa. Nie mam zamiaru straszyć, lecz uczulić jakie znowu pojawiły się zagrożenia</w:t>
      </w:r>
    </w:p>
    <w:p>
      <w:pPr>
        <w:pStyle w:val="Normal"/>
        <w:rPr/>
      </w:pPr>
      <w:r>
        <w:rPr>
          <w:rFonts w:eastAsia="Arial" w:cs="Arial" w:ascii="Arial" w:hAnsi="Arial"/>
        </w:rPr>
        <w:t xml:space="preserve">     </w:t>
      </w:r>
      <w:r>
        <w:rPr>
          <w:rFonts w:cs="Arial" w:ascii="Arial" w:hAnsi="Arial"/>
        </w:rPr>
        <w:t xml:space="preserve">Wracając do spraw bieżących naszego Ogrodu chciałbym poruszyć jak co roku temat odpadów komunalnych. Rządowe Centrum Legislacji opublikowało projekt ustawy o zmianie ustawy o utrzymaniu czystości i porządku w gminach. Polski Związek Działkowców po zapoznaniu się stwierdza, że w dalszym ciągu nie spełnia oczekiwań działkowców. Jeśli nie wiadomo o co chodzi, to chodzi o pieniądze. Ustawodawca zaproponował maksymalną stawkę za śmieci </w:t>
      </w:r>
      <w:r>
        <w:rPr>
          <w:rFonts w:cs="Arial" w:ascii="Arial" w:hAnsi="Arial"/>
          <w:b/>
          <w:bCs/>
        </w:rPr>
        <w:t xml:space="preserve">segregowane </w:t>
      </w:r>
      <w:r>
        <w:rPr>
          <w:rFonts w:cs="Arial" w:ascii="Arial" w:hAnsi="Arial"/>
        </w:rPr>
        <w:t xml:space="preserve">w wysokości 51,10 zł za worek lub pojemnik. Nie jest doprecyzowane o jaką pojemność worka czy pojemnika chodzi. Dlatego Krajowy Zjazd wystąpił do Ministra środowiska, oraz Komitetu Stałego Rady Ministrów o dokonanie takich zmian  w projekcie ustawy śmieciowej, aby odpowiadały potrzebom ROD i interesom działkowców. Temat,  który pośrednio  wiąże się ze śmieciami jest spalanie resztek roślin i innych na działkach. Przypomnę,  że  jest bezwzględny zakaz spalania na działkach resztek roślin. Mieliśmy w ubiegłym sezonie kilka kontroli ze strony Straży Miejskiej. Dla niektórych działkowców skończyło się to mandatami. Aby uniknąć podobnych sytuacji prosimy działkowców, żeby zwracali uwagę na ten problem. </w:t>
      </w:r>
    </w:p>
    <w:p>
      <w:pPr>
        <w:pStyle w:val="Normal"/>
        <w:rPr>
          <w:rFonts w:ascii="Arial" w:hAnsi="Arial" w:cs="Arial"/>
        </w:rPr>
      </w:pPr>
      <w:r>
        <w:rPr>
          <w:rFonts w:eastAsia="Arial" w:cs="Arial" w:ascii="Arial" w:hAnsi="Arial"/>
        </w:rPr>
        <w:t xml:space="preserve">      </w:t>
      </w:r>
      <w:r>
        <w:rPr>
          <w:rFonts w:cs="Arial" w:ascii="Arial" w:hAnsi="Arial"/>
        </w:rPr>
        <w:t>Nadal bolączką naszego Ogrodu jest parkowanie samochodów na alejkach. Zarząd w różny sposób próbuje rozwiązać ten problem lecz bez skutecznie. Jeśli macie Państwo jakiś dobry pomysł na ten stan rzeczy to proszę w dyskusji zaproponować rozwiązanie takie aby zadawalało obie strony tzn. kierowców i działkowców, którzy mają ogrody przy drodze czy alejce.</w:t>
      </w:r>
    </w:p>
    <w:p>
      <w:pPr>
        <w:pStyle w:val="Normal"/>
        <w:rPr>
          <w:rFonts w:ascii="Arial" w:hAnsi="Arial" w:cs="Arial"/>
        </w:rPr>
      </w:pPr>
      <w:r>
        <w:rPr>
          <w:rFonts w:eastAsia="Arial" w:cs="Arial" w:ascii="Arial" w:hAnsi="Arial"/>
        </w:rPr>
        <w:t xml:space="preserve">      </w:t>
      </w:r>
      <w:r>
        <w:rPr>
          <w:rFonts w:cs="Arial" w:ascii="Arial" w:hAnsi="Arial"/>
        </w:rPr>
        <w:t>Kończąc dodam jeszcze, że ogród jest w dobrej kondycji finansowej. Nie jest nigdzie zadłużony, a liczba działkowców notorycznie zalegającymi z płatnościami jest z roku na rok coraz mniejsza.</w:t>
      </w:r>
    </w:p>
    <w:p>
      <w:pPr>
        <w:pStyle w:val="Normal"/>
        <w:rPr>
          <w:rFonts w:ascii="Arial" w:hAnsi="Arial" w:cs="Arial"/>
        </w:rPr>
      </w:pPr>
      <w:r>
        <w:rPr>
          <w:rFonts w:eastAsia="Arial" w:cs="Arial" w:ascii="Arial" w:hAnsi="Arial"/>
        </w:rPr>
        <w:t xml:space="preserve">     </w:t>
      </w:r>
      <w:r>
        <w:rPr>
          <w:rFonts w:cs="Arial" w:ascii="Arial" w:hAnsi="Arial"/>
        </w:rPr>
        <w:t>Przypominam o podstawowych zasadach obowiązującym na naszym Ogrodzie</w:t>
      </w:r>
    </w:p>
    <w:p>
      <w:pPr>
        <w:pStyle w:val="Normal"/>
        <w:rPr>
          <w:rFonts w:ascii="Arial" w:hAnsi="Arial" w:cs="Arial"/>
        </w:rPr>
      </w:pPr>
      <w:r>
        <w:rPr>
          <w:rFonts w:eastAsia="Arial" w:cs="Arial" w:ascii="Arial" w:hAnsi="Arial"/>
        </w:rPr>
        <w:t xml:space="preserve"> </w:t>
      </w:r>
      <w:r>
        <w:rPr>
          <w:rFonts w:cs="Arial" w:ascii="Arial" w:hAnsi="Arial"/>
        </w:rPr>
        <w:t>1.  jak remontujemy, rozbudowujemy altanę to podstawiamy pojemnik na odpady</w:t>
      </w:r>
    </w:p>
    <w:p>
      <w:pPr>
        <w:pStyle w:val="Normal"/>
        <w:rPr>
          <w:rFonts w:ascii="Arial" w:hAnsi="Arial" w:cs="Arial"/>
        </w:rPr>
      </w:pPr>
      <w:r>
        <w:rPr>
          <w:rFonts w:eastAsia="Arial" w:cs="Arial" w:ascii="Arial" w:hAnsi="Arial"/>
        </w:rPr>
        <w:t xml:space="preserve"> </w:t>
      </w:r>
      <w:r>
        <w:rPr>
          <w:rFonts w:cs="Arial" w:ascii="Arial" w:hAnsi="Arial"/>
        </w:rPr>
        <w:t xml:space="preserve">2. kierowcy na alejkach poruszają się z jak najmniejszą prędkością- pieszy ma  pierwszeństwo </w:t>
      </w:r>
    </w:p>
    <w:p>
      <w:pPr>
        <w:pStyle w:val="Normal"/>
        <w:rPr>
          <w:rFonts w:ascii="Arial" w:hAnsi="Arial" w:cs="Arial"/>
        </w:rPr>
      </w:pPr>
      <w:r>
        <w:rPr>
          <w:rFonts w:eastAsia="Arial" w:cs="Arial" w:ascii="Arial" w:hAnsi="Arial"/>
        </w:rPr>
        <w:t xml:space="preserve">  </w:t>
      </w:r>
      <w:r>
        <w:rPr>
          <w:rFonts w:cs="Arial" w:ascii="Arial" w:hAnsi="Arial"/>
        </w:rPr>
        <w:t xml:space="preserve">3 nie używamy głośnego sprzętu przy pracach na ogrodzie od godz. 18 w soboty do rana poniedziałku i w  dni świąteczne, które przypadają w inne dni tygodnia. </w:t>
      </w:r>
    </w:p>
    <w:p>
      <w:pPr>
        <w:pStyle w:val="Normal"/>
        <w:rPr>
          <w:rFonts w:ascii="Arial" w:hAnsi="Arial" w:cs="Arial"/>
        </w:rPr>
      </w:pPr>
      <w:r>
        <w:rPr>
          <w:rFonts w:eastAsia="Arial" w:cs="Arial" w:ascii="Arial" w:hAnsi="Arial"/>
        </w:rPr>
        <w:t xml:space="preserve">      </w:t>
      </w:r>
      <w:r>
        <w:rPr>
          <w:rFonts w:cs="Arial" w:ascii="Arial" w:hAnsi="Arial"/>
        </w:rPr>
        <w:t xml:space="preserve">Na zakończenie pragnę podziękować za współpracę wszystkim członkom Zarządu jak i Komisji Rewizyjnej a państwu życzę zdrowia i pomyślności w życiu osobistym oraz przyjemności z korzystania w spokoju i radości  z ogródków działkowych.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Andrzej Zielazek</dc:creator>
  <dc:description/>
  <cp:keywords/>
  <dc:language>en-US</dc:language>
  <cp:lastModifiedBy>Bogdan</cp:lastModifiedBy>
  <cp:lastPrinted>2019-03-20T14:10:00Z</cp:lastPrinted>
  <dcterms:modified xsi:type="dcterms:W3CDTF">2019-04-21T21:18:00Z</dcterms:modified>
  <cp:revision>14</cp:revision>
  <dc:subject/>
  <dc:title>Adamczak Robert                                        Poznań 22-07-2010</dc:title>
</cp:coreProperties>
</file>