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 sprawie zatwierdzenia sprawozdania finansowego Zarządu ROD za 2018 rok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Walne zebranie sprawozdawczo-wyborcze, na wniosek Komisji Rewizyjnej ROD, na podstawie § 64 pkt 3 Statutu PZD postanawia: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twierdzić/</w:t>
      </w:r>
      <w:r>
        <w:rPr>
          <w:rFonts w:cs="Arial" w:ascii="Arial" w:hAnsi="Arial"/>
          <w:strike/>
        </w:rPr>
        <w:t>nie zatwierdzić</w:t>
      </w:r>
      <w:r>
        <w:rPr>
          <w:rFonts w:cs="Arial" w:ascii="Arial" w:hAnsi="Arial"/>
        </w:rPr>
        <w:t xml:space="preserve">  sprawozdanie finansowe Zarządu ROD za 2018 rok składające się z: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bilansu zamykającego się po stronie aktywów i pasywów kwotą </w:t>
        <w:tab/>
        <w:t xml:space="preserve">        803.016,69 zł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achunku zysków i strat zamykającego się niedoborem na kwotę </w:t>
        <w:tab/>
        <w:t xml:space="preserve">          10.589,68 zł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sprawozdania z Funduszu Rozwoju zamykającego się  kwotą              606.091,14 zł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ozdania Funduszu Oświatowego zamykającego się  kwotą             9.760,00 zł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Sprawozdanie finansowe Zarządu ROD za rok 2018 stanowi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5:00Z</dcterms:modified>
  <cp:revision>56</cp:revision>
  <dc:subject/>
  <dc:title> </dc:title>
</cp:coreProperties>
</file>