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-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6 kwiecień  2019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3/2019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Walnego Zebrania Sprawozdawczo - Wybor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D im. 1000 - lecia PP w Poznaniu 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 6 kwietnia 2019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prawie zatwierdzenia sprawozdania z działalności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misji Rewizyjnej ROD w 2018 roku oraz za okres kadencji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Bezodstpw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ne zebranie sprawozdawczo-wyborcze, na podstawie § 64 pkt 2 i § 66 pkt 4 Statutu PZD, zatwierdza:</w:t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sprawozdanie z działalności Komisji Rewizyjnej ROD w 2018 roku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sprawozdanie Komisji Rewizyjnej ROD za okres kadencji</w:t>
      </w:r>
    </w:p>
    <w:p>
      <w:pPr>
        <w:pStyle w:val="Bezodstpw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stanowią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9-04-20T21:55:00Z</dcterms:modified>
  <cp:revision>50</cp:revision>
  <dc:subject/>
  <dc:title> </dc:title>
</cp:coreProperties>
</file>