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5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 xml:space="preserve">w sprawie </w:t>
      </w:r>
      <w:r>
        <w:rPr>
          <w:rFonts w:cs="Arial" w:ascii="Arial" w:hAnsi="Arial"/>
          <w:b/>
          <w:i/>
        </w:rPr>
        <w:t>ustalenia liczby członków zarządu ROD i komisji rewizyjnej ROD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alne zebranie sprawozdawczo-wyborcze, działając w granicach określonych przez § 69 ust. 3 i § 89 ust. 2 Statutu PZD, ustala następującą liczbę członków organów PZD w ogro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arząd ROD</w:t>
        <w:tab/>
        <w:tab/>
        <w:tab/>
        <w:t>- 11 czło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Komisja Rewizyjna ROD</w:t>
        <w:tab/>
        <w:t>-   5 członków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9-04-20T21:56:00Z</dcterms:modified>
  <cp:revision>57</cp:revision>
  <dc:subject/>
  <dc:title> </dc:title>
</cp:coreProperties>
</file>