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7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sprawie wysokości opłaty ogrodowej i  terminu jej wnoszenia w roku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ind w:left="-142"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lne zebranie sprawozdawczo-wyborcze członków PZD na podstawie art. 33 ust. 1 i 2 ustawy o ROD oraz § 64 pkt 7 Statutu PZD postanawia, uchwalić opłatę ogrodową przeznaczoną na pokrycie kosztów funkcjonowania ROD, a w szczególności na:</w:t>
      </w:r>
    </w:p>
    <w:p>
      <w:pPr>
        <w:pStyle w:val="TextBody"/>
        <w:numPr>
          <w:ilvl w:val="0"/>
          <w:numId w:val="3"/>
        </w:numPr>
        <w:spacing w:before="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datki na utrzymanie porządku i czystości,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eżącą konserwację infrastruktury ogrodowej,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łaty za dostawę energii elektrycznej i wody w części dotyczącej terenu ogólnego i infrastruktury ogrodowej,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bezpieczenia, podatki i inne opłaty publicznoprawne,</w:t>
      </w:r>
    </w:p>
    <w:p>
      <w:pPr>
        <w:pStyle w:val="TextBody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rządzanie ROD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roku 2019  w wysokości 1,32 zł od m² .powierzchni użytkowanej działki</w:t>
      </w:r>
    </w:p>
    <w:p>
      <w:pPr>
        <w:pStyle w:val="TextBody"/>
        <w:spacing w:lineRule="auto" w:line="276"/>
        <w:ind w:left="-142"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w tym 0.08 zł partycypacja zgodnie z § 145 ust. 1 i 2 Statutu PZ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łatę ogrodową wymienioną w § 1 wnoszą wszyscy działkowcy w ROD w terminie do dnia 31.05.2019 ro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łżonkowie posiadający wspólne prawo do tej samej działki opłacają opłaty ogrodowe w jednym wymiarz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7:00Z</dcterms:modified>
  <cp:revision>58</cp:revision>
  <dc:subject/>
  <dc:title> </dc:title>
</cp:coreProperties>
</file>