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0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 sprawie wysokości opłaty za wywóz śmieci w roku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prawozdawczo-wyborcze ROD, zgodnie z art. 33 ust. 1 i 2 ustawy o ROD,  § 64 pkt 7 Statutu PZD oraz uchwałą Rady Gminy w Poznaniu (GOAP) regulującą wysokość opłat za wywóz nieczystości ustala  opłatę za wywóz śmieci z terenu ROD w roku 2019 w wysokości 96,00 zł od działki. 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zmiany uchwały GOAP w części dotyczącej wywozu śmieci z terenów rod, w tym także wysokości stawki podanej w § 1, opłata może ulec zmiani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Opłatę za wywóz śmieci z terenu ROD działkowiec obowiązany jest wpłacić w terminie do dnia 31.07.201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łżonkowie posiadający wspólne prawo do tej samej działki opłacają opłatę za wywóz śmieci z terenu ROD w jednym wymiarze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1:58:00Z</dcterms:modified>
  <cp:revision>57</cp:revision>
  <dc:subject/>
  <dc:title> </dc:title>
</cp:coreProperties>
</file>