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2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adania p.n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Remont Domu Działkow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o - wyborcze członków Związku w ROD im. 1000-lecia PP w Poznaniu, na podstawie § 64 pkt 8 statutu PZD oraz wniosku zarządu ROD przyjmuje do realizacji na rok 2019 zadanie remontowe p.n.</w:t>
      </w:r>
      <w:r>
        <w:rPr>
          <w:rFonts w:cs="Arial" w:ascii="Arial" w:hAnsi="Arial"/>
          <w:i/>
          <w:iCs/>
        </w:rPr>
        <w:t xml:space="preserve"> Remont Domu Działkowca - kontynuacj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zostaną pokryte ze środków własnych ROD (z Funduszu Rozwoju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r 14/III/2015 Krajowej Rady PZD z dnia 1 października 2015 r. </w:t>
      </w:r>
      <w:r>
        <w:rPr>
          <w:rFonts w:cs="Arial" w:ascii="Arial" w:hAnsi="Arial"/>
          <w:i/>
        </w:rPr>
        <w:t xml:space="preserve">w sprawie zasad prowadzenia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o - wyborcze ROD w dniu 6 kwietnia 2019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kontynuacji remontu Domu Działkowca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</w:rPr>
        <w:t xml:space="preserve">Zarząd ROD wnioskuje o kontynuowanie w roku 2018 realizacji zadania p. n. </w:t>
      </w:r>
      <w:r>
        <w:rPr>
          <w:rFonts w:cs="Arial" w:ascii="Arial" w:hAnsi="Arial"/>
          <w:i/>
        </w:rPr>
        <w:t>Remont Domu Działkow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left="708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miana drzwi wewnętrznych, drobne prace remontowe 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4 tygodni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 xml:space="preserve">termin realizacji: 2019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10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środki własne ROD (Fundusz Rozwoju) </w:t>
        <w:tab/>
        <w:tab/>
        <w:tab/>
        <w:t xml:space="preserve"> 10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color w:val="000000"/>
          <w:spacing w:val="40"/>
          <w:sz w:val="20"/>
          <w:szCs w:val="20"/>
        </w:rPr>
      </w:pPr>
      <w:r>
        <w:rPr>
          <w:rFonts w:cs="Arial" w:ascii="Arial" w:hAnsi="Arial"/>
          <w:strike/>
          <w:color w:val="000000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  kwiecień 2019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Bezodstpw"/>
        <w:jc w:val="center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cp:lastPrinted>2017-04-21T22:06:00Z</cp:lastPrinted>
  <dcterms:modified xsi:type="dcterms:W3CDTF">2019-04-20T22:00:00Z</dcterms:modified>
  <cp:revision>52</cp:revision>
  <dc:subject/>
  <dc:title> </dc:title>
</cp:coreProperties>
</file>