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3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dania p.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Modernizacja monitoringu ogrod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o - wyborcze członków Związku w ROD im. 1000-lecia PP w Poznaniu, na podstawie § 64 pkt 8 statutu PZD oraz wniosku zarządu ROD przyjmuje do realizacji na rok 2019 zadanie remontowe p.n.</w:t>
      </w:r>
      <w:r>
        <w:rPr>
          <w:rFonts w:cs="Arial" w:ascii="Arial" w:hAnsi="Arial"/>
          <w:i/>
          <w:iCs/>
        </w:rPr>
        <w:t xml:space="preserve"> Modernizacja monitoringu ogrodu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modernizacji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6 kwietnia 2019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monitoringu ogrodu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 ROD wnioskuje o wykonanie w roku 2019 modernizacji monitoringu ogrodu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miana rejestratora i kamer, zamontowanie dodatkowej kamery od bramy wjazdowej na teren ogrodu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1 miesiąc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 xml:space="preserve">termin realizacji: 2019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  9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9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 kwiecień 2019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ezodstpw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0:56:00Z</cp:lastPrinted>
  <dcterms:modified xsi:type="dcterms:W3CDTF">2019-04-20T22:01:00Z</dcterms:modified>
  <cp:revision>51</cp:revision>
  <dc:subject/>
  <dc:title> </dc:title>
</cp:coreProperties>
</file>