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4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podwyższenia świadczeń pieniężnych  i nagród wypłacanych z tytułu pracy społecznej w ROD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ne zebranie sprawozdawczo - wyborcze członków PZD, na podstawie § 64 pkt 6 i 7 Statutu PZD oraz § 4 ust.3 </w:t>
      </w:r>
      <w:r>
        <w:rPr>
          <w:rFonts w:cs="Arial" w:ascii="Arial" w:hAnsi="Arial"/>
          <w:i/>
          <w:sz w:val="24"/>
          <w:szCs w:val="24"/>
        </w:rPr>
        <w:t>Uchwały nr 36/2015 Prezydium Krajowej Rady PZD z 17 lutego 2015 r. w sprawie świadczeń pieniężnych i nagród wypłacanych z tytułu pracy społecznej w rodzinnych ogrodach działowych</w:t>
      </w:r>
      <w:r>
        <w:rPr>
          <w:rFonts w:cs="Arial" w:ascii="Arial" w:hAnsi="Arial"/>
          <w:sz w:val="24"/>
          <w:szCs w:val="24"/>
        </w:rPr>
        <w:t xml:space="preserve"> podejmuje uchwałę w sprawie podwyższenia świadczeń pieniężnych i nagród wypłacanych z tytułu pracy społecznej w ROD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ysokość środków finansowych przeznaczonych na świadczenia i nagrody na rok 2019 podwyższa się o 7.000,00 zł (słownie:siedemtysięcy)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ysokość środków finansowych przeznaczonych na świadczenia i nagrody w 2019 roku wynosić będzie 25.000,00 zł (słownie: dwadzieściapięćtysięcy)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ecyzję o podziale środków przeznaczonych na świadczenia i nagrody na rok 2019 podejmuje na okres 12 miesięcy Zarząd ROD w formie uchwały po zasięgnięciu opinii Komisji Rewizyjnej ROD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6 kwietnia 2019 r.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sokości środków finansowych na świadczenia i nagrody w ROD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Zarząd ROD wnioskuje o zwiększenie </w:t>
      </w:r>
      <w:r>
        <w:rPr>
          <w:rFonts w:cs="Arial" w:ascii="Arial" w:hAnsi="Arial"/>
          <w:sz w:val="24"/>
          <w:szCs w:val="24"/>
        </w:rPr>
        <w:t>wysokości środków finansowych na świadczenia i nagrody w ROD na rok 2019 o kwotę  7.000,00 zł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  kwiecień 2019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ezodstpw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2:01:00Z</dcterms:modified>
  <cp:revision>55</cp:revision>
  <dc:subject/>
  <dc:title> </dc:title>
</cp:coreProperties>
</file>